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Дело № 2-8-14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14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Федерального государственного бюджетного образовательного наименование организации к фио о взыскании задолженности по оплате оказанных образовательных услуг, процентов за пользование чужими денежными средствами и расходов по оплате государственной пошлины,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едерального государственного бюджетного образовательного наименование организации к фио о взыскании задолженности по оплате оказанных образовательных услуг, процентов за пользование чужими денежными средствами и расходов по оплате государственной пошлины   - удовлетворить.</w:t>
      </w:r>
    </w:p>
    <w:p>
      <w:pPr>
        <w:pStyle w:val="Normal"/>
        <w:rPr/>
      </w:pPr>
      <w:r>
        <w:rPr/>
        <w:t>Взыскать с  фио, паспортные данные (паспорт гражданина РФ  серии, номер  телефон, выдан  дата ОВМ ОМВД России по адрес, код подразделения 770-040)     в пользу  Федерального государственного бюджетного образовательного наименование организации  (ОГРН 1037739536768)  задолженность по оплате образовательных услуг   по договору об образовании № ФНО-Ю-178/1316 от дата в размере сумма, проценты за пользование чужими денежными средствами за период с дата по дата  в размере сумма,  расходы  по оплате государственной пошлины в размере сумма,  а всего   сумма.</w:t>
      </w:r>
    </w:p>
    <w:p>
      <w:pPr>
        <w:pStyle w:val="Normal"/>
        <w:rPr/>
      </w:pPr>
      <w:r>
        <w:rPr/>
        <w:t>Взыскать с фио, паспортные данные (паспорт гражданина РФ  серии, номер  телефон, выдан  дата ОВМ ОМВД России по адрес, код подразделения 770-040)      в пользу  Федерального государственного бюджетного образовательного наименование организации  (ОГРН 1037739536768)   проценты за пользование чужими денежными средствами,   начисляемые на сумму платежа сумма,  начиная с  дата по день фактического исполнения обязательства, в соответствии со ст.395 ГК РФ,   исходя из ключевой ставки Банка России, действующей в соответствующие периоды после вынесения решения.</w:t>
      </w:r>
    </w:p>
    <w:p>
      <w:pPr>
        <w:pStyle w:val="Normal"/>
        <w:rPr/>
      </w:pPr>
      <w:r>
        <w:rPr/>
        <w:t>Взыскать с фио, паспортные данные  (паспорт гражданина РФ  серии, номер  телефон, выдан  дата ОВМ ОМВД России по адрес, код подразделения 770-040)      в бюджет на счет № 40102810445370000059, казначейский счет № 03100643000000018500, получатель - Управление Федерального казначейства по адрес (МИФНС  по управлению долгом),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, государственную пошлину в размере 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