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5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5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и лица, не заявляющие самостоятельных требований:  Общество с ограниченной ответственностью Микрофинансовая наименование организации, наименование организации о взыскании задолженности по договору займа, судебных расходов,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 наименование организации задолженность по  договору потребительского займа  № 3956313004 от дата в размере  сумма, из которой:  сумма - основной долг,  сумма - сумма задолженности по процентам за период с дата 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