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16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016/8/2019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мирового судьи судебного участка № 8 Киевского судебного района адрес (адрес Симферополь) адрес Берзиньш И.А., при секретаре судебного заседания Готовчиц А.А.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Государственного учреждения-Управление Пенсионного фонда Российской Федерации в адрес к Фадееву Алексею Владимировичу о взыскании необоснованно полученной  суммы пенсии,</w:t>
      </w:r>
    </w:p>
    <w:p>
      <w:pPr>
        <w:pStyle w:val="Normal"/>
        <w:rPr/>
      </w:pPr>
      <w:r>
        <w:rPr/>
        <w:t xml:space="preserve">Руководствуясь  ст.ст.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Государственного учреждения-Управление Пенсионного фонда Российской Федерации в адрес к Фадееву Алексею Владимировичу о взыскании необоснованно полученной  суммы пенсии - удовлетворить.</w:t>
      </w:r>
    </w:p>
    <w:p>
      <w:pPr>
        <w:pStyle w:val="Normal"/>
        <w:rPr/>
      </w:pPr>
      <w:r>
        <w:rPr/>
        <w:t>Взыскать с Фадеева Алексея Владимировича в пользу Государственного учреждения-Управление Пенсионного фонда Российской Федерации в адрес   необоснованно полученную сумму  пенсии   за период с дата по дата  в размере сумма.</w:t>
      </w:r>
    </w:p>
    <w:p>
      <w:pPr>
        <w:pStyle w:val="Normal"/>
        <w:rPr/>
      </w:pPr>
      <w:r>
        <w:rPr/>
        <w:t>Взыскать с Фадеева Алексея Владимировича  в бюджет на счет № 40101810335100010001, получатель - Управление Федерального казначейства по адрес (ИФНС России по адрес), банк получателя – отделение адрес, ИНН получателя – телефон, КПП получателя – телефон, БИК – телефон, ОКТМО – телефон, КБК- телефон телефон, государственную пошлину в размере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