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-8-16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16/8/2023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при помощнике судьи фио</w:t>
        <w:tab/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наименование организации к Касьяненко фио   о взыскании задолженности по договору субнайма, судебных расходов, 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Касьяненко фио   о взыскании задолженности по договору субнайма, судебных расходов -  удовлетворить.</w:t>
      </w:r>
    </w:p>
    <w:p>
      <w:pPr>
        <w:pStyle w:val="Normal"/>
        <w:rPr/>
      </w:pPr>
      <w:r>
        <w:rPr/>
        <w:t xml:space="preserve">Взыскать с Касьяненко фио,  паспортные данные УССР, паспортные данные, ИНН 910916269233,    в пользу  наименование организации, ОГРНИП 315910200054532,     задолженность по оплате за пользование жилым помещением – жилой комнатой  № 5 пл.52,90 кв.м., расположенной  по адрес  адрес  по  договору субнайма № 29/12/2021-10 от дата по  состоянию на дата в размере  сумма,  расходы  по оплате государственной пошлины в размере сумма,  а всего   сумма.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