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-8-17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7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 судьи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 к фио, третье лицо, не заявляющее самостоятельных требований на предмет спора: Общество с ограниченной ответственностью Микрофинансовая наименование организации  о взыскании задолженности по договору потребительского 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 о взыскании задолженности по договору потребительского займа, процентов, судебных расходов -  удовлетворить.</w:t>
      </w:r>
    </w:p>
    <w:p>
      <w:pPr>
        <w:pStyle w:val="Normal"/>
        <w:rPr/>
      </w:pPr>
      <w:r>
        <w:rPr/>
        <w:t>Взыскать с фио, паспортные данные, (паспорт  серии, номер телефон, выдан дата отделом по вопросам миграции отдела полиции № 2 «Киевский» УМВД по адрес, код подразделения 910-003)   в пользу  наименование организации  (ИНН телефон, ОГРН 1172651008078)  задолженность по  договору потребительского займа № 3343743  от  дата   в размере  сумма,  из которой:  основной долг в размере сумма,  проценты  по договору займа за период с  дата  по дата  в размере  сумма,  просроченные проценты  за период с дата по дата    в размере  сумма,    а также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