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8-18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8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мирового судьи – 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  к фио, третье лицо, не заявляющее самостоятельных требований - наименование организации  о взыскании задолженности по договору займа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  о взыскании задолженности по договору займа, процентов, судебных расходов -  удовлетворить частично.</w:t>
      </w:r>
    </w:p>
    <w:p>
      <w:pPr>
        <w:pStyle w:val="Normal"/>
        <w:rPr/>
      </w:pPr>
      <w:r>
        <w:rPr/>
        <w:t xml:space="preserve">Взыскать с фио    в пользу  наименование организации  задолженность по  договору потребительского займа   от  дата    в размере сумма,  из которой:  основной долг в размере сумма,   сумма - сумма  процентов  по договору  за период с  дата по дата,  сумма - сумма задолженности по процентам за период с дата  по дата,     а также судебные расходы  по оплате:   юридических услуг  в сумме сумма,     государственной пошлины в сумме сумма, а всего  сумма.   </w:t>
      </w:r>
    </w:p>
    <w:p>
      <w:pPr>
        <w:pStyle w:val="Normal"/>
        <w:rPr/>
      </w:pPr>
      <w:r>
        <w:rPr/>
        <w:t>В удовлетворении исковых требований в части взыскания  расходов на оказание юридической помощи в  большем объеме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