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20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20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 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, фио, фио о взыскании задолженности по оплате коммунальных услуг, судебных расходов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наименование организации обратилось в суд с исковым заявлением к  фио, фио, фио о взыскании задолженности по оплате коммунальных услуг, а именно услуг водоснабжения и водоотведения, судебных расходов. </w:t>
      </w:r>
    </w:p>
    <w:p>
      <w:pPr>
        <w:pStyle w:val="Normal"/>
        <w:rPr/>
      </w:pPr>
      <w:r>
        <w:rPr/>
        <w:t>Исковые требования мотивированы тем, что  наименование организации обратился в суд с настоящим иском, мотивированным тем, что по адресу проживания ответчиков: адрес, регулярно и в полном объеме предоставляются услуги по подаче воды. Квартира, в которой проживают ответчики, прибором учета воды не оборудована, в связи с этим, расходы воды производятся по нормативам, утвержденным Постановлением Совета министров адрес № 223 «Об утверждении нормативов потребления коммунальных услуг на территории адрес»   от дата с применением повышающего коэффициента в соответствии с п.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дата № 354. Однако, ответчики надлежащим образом не производят оплату потребленных услуг водоснабжения, в результате чего за период с дата  по дата  образовалась задолженность в сумме сумма, которую истец просит взыскать с них солидарно, а также понесенные судебные расходы в размере сумма</w:t>
      </w:r>
    </w:p>
    <w:p>
      <w:pPr>
        <w:pStyle w:val="Normal"/>
        <w:rPr/>
      </w:pPr>
      <w:r>
        <w:rPr/>
        <w:t>В судебное заседание представитель наименование организации фио не явился,  извещен надлежащим образом,  предоставил суду ходатайство о рассмотрении дела в его отсутствие, в котором просил исковые требования удовлетворить в полном объеме   по мотивам, изложенным в иске и отзыве на возражения ответчика от дата (л.д.2-4,60-66).</w:t>
      </w:r>
    </w:p>
    <w:p>
      <w:pPr>
        <w:pStyle w:val="Normal"/>
        <w:rPr/>
      </w:pPr>
      <w:r>
        <w:rPr/>
        <w:t>Ответчики  фио, фио, фио в судебное заседание  не явились, извещены надлежащим образом,  фио, фио  о причинах неявки суду не сообщили, заявлений об отложении дела, либо о рассмотрении дела в их отсутствие в адрес суда не поступало,  фио заявлено письменное  ходатайства о рассмотрении дела в его отсутствие по причине инвалидности и ограничения в передвижении,  при этом, суду предоставлены письменные возражения ответчиков, в которых они просили в удовлетворении  исковых требований отказать  в полном объеме, в связи с не правильным применением формул расчета задолженности по оплате  коммунальных услуг  за спорный период, также заявлено письменное ходатайство о подложности доказательств по делу, а именно  признать:  норматив 7,56 м3/чел предоставленный истцом для расчета коммунальной услуги- холодное водоснабжение подложным и соответственно формулу его расчета подложной, исключив расчет истца из числа доказательств  (л.д.48-51,78-81-,82-85).</w:t>
      </w:r>
    </w:p>
    <w:p>
      <w:pPr>
        <w:pStyle w:val="Normal"/>
        <w:rPr/>
      </w:pPr>
      <w:r>
        <w:rPr/>
        <w:t>Суд определил, рассмотреть гражданское дело в отсутствие лиц, не явившихся в судебное заседание по правилам ст.167 ГПК РФ.</w:t>
      </w:r>
    </w:p>
    <w:p>
      <w:pPr>
        <w:pStyle w:val="Normal"/>
        <w:rPr/>
      </w:pPr>
      <w:r>
        <w:rPr/>
        <w:t xml:space="preserve">Исследовав материалы данного дела, рассмотрев представленные сторонами доказательства  в соответствии со ст. 56, 57 ГПК РФ, считает, что в иск подлежит удовлетворению в полном объеме, исходя из следующего. </w:t>
      </w:r>
    </w:p>
    <w:p>
      <w:pPr>
        <w:pStyle w:val="Normal"/>
        <w:rPr/>
      </w:pPr>
      <w:r>
        <w:rPr/>
        <w:t>Частью 3 статьи 30  Жилищного кодекса Российской Федерации предусмотрено, что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 Согласно ст. 210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rPr/>
      </w:pPr>
      <w:r>
        <w:rPr/>
        <w:t>Согласно ч.ч. 1,2 статьи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 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/>
      </w:pPr>
      <w:r>
        <w:rPr/>
        <w:t xml:space="preserve">При этом,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, вытекающим из пользования данным жилым помещением, если иное не установлено соглашением между собственником и членами его семьи (ч.3 ст.31 ЖК РФ). </w:t>
      </w:r>
    </w:p>
    <w:p>
      <w:pPr>
        <w:pStyle w:val="Normal"/>
        <w:rPr/>
      </w:pPr>
      <w:r>
        <w:rPr/>
        <w:t>Согласно статьи 153 Жилищного кодекса Российской Федерации, граждане и организации обязаны своевременно и полностью вносить плату за жилое помещение и коммунальные услуги.  Обязанность по внесению платы за жилое помещение и коммунальные услуги возникает у: 1) нанимателя жилого помещения по договору социального найма с момента заключения такого договора; 1.1) нанимателя жилого помещения по договору найма жилого помещения жилищного фонда социального использования с момента заключения данного договора; 2) арендатора жилого помещения государственного или муниципального жилищного фонда с момента заключения соответствующего договора аренды; 3)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 4) члена жилищного кооператива с момента предоставления жилого помещения жилищным кооперативом; 5) собственника жилого помещения с момента возникновения права собственности на жилое помещение с учетом правила, установленного частью 3 статьи 169 настоящего Кодекса.</w:t>
      </w:r>
    </w:p>
    <w:p>
      <w:pPr>
        <w:pStyle w:val="Normal"/>
        <w:rPr/>
      </w:pPr>
      <w:r>
        <w:rPr/>
        <w:t>В соответствии с п. 4 статьи 154 Жилищного кодекса Российской Федерации, плата за коммунальные услуги включает в себя плату за горячее водоснабжение, холодное водоснабжение, водоотведение , электроснабжение, газоснабжение (в том числе поставки бытового марка автомобиля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rPr/>
      </w:pPr>
      <w:r>
        <w:rPr/>
        <w:t>В силу положений статьи 155 Жилищного кодекса Российской Федерации плата за жилое помещение и коммунальные услуги вносится ежемесячно до десятого числа месяца, следующего за истекшим месяцем. Плата за жилое помещение и коммунальные услуги вносится на основании платежных документов.</w:t>
      </w:r>
    </w:p>
    <w:p>
      <w:pPr>
        <w:pStyle w:val="Normal"/>
        <w:rPr/>
      </w:pPr>
      <w:r>
        <w:rPr/>
        <w:t>Статьями 309, 310 Гражданского кодекса Российской Федерации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rPr/>
      </w:pPr>
      <w:r>
        <w:rPr/>
        <w:t>Пунктом 29 постановления Пленума Верховного Суда Российской Федерации от дата N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разъяснено, что Собственник, а также дееспособные и ограниченные судом в дееспособности члены его семьи, в том числе бывший член семьи, сохраняющий право пользования жилым помещением, исполняют солидарную обязанность по внесению платы за коммунальные услуги, если иное не предусмотрено соглашением (часть 3 статьи 31 и статья 153 ЖК РФ).</w:t>
      </w:r>
    </w:p>
    <w:p>
      <w:pPr>
        <w:pStyle w:val="Normal"/>
        <w:rPr/>
      </w:pPr>
      <w:r>
        <w:rPr/>
        <w:t>При возникновении спора о взыскании задолженности по оплате коммунальных услуг с собственника и членов его семьи, между которыми имеется соглашение, определяющее порядок и размер участия членов семьи в расходах по внесению платы за коммунальные услуги, такая задолженность определяется судом с учетом данного соглашения.</w:t>
      </w:r>
    </w:p>
    <w:p>
      <w:pPr>
        <w:pStyle w:val="Normal"/>
        <w:rPr/>
      </w:pPr>
      <w:r>
        <w:rPr/>
        <w:t>В данном случае согласно ч. 1 ст. 157 ЖК РФ размер платы за коммунальные услуги при отсутствии приборов учета коммунальных услуг рассчитывается исходя из нормативов потребления коммунальных- услуг (Постановление Правительства РФ от дата № 354 «О предоставлении коммунальных услуг собственникам и пользователям помещений в многоквартирных домах и жилых домов» (далее –Правила).</w:t>
      </w:r>
    </w:p>
    <w:p>
      <w:pPr>
        <w:pStyle w:val="Normal"/>
        <w:rPr/>
      </w:pPr>
      <w:r>
        <w:rPr/>
        <w:t>Согласно п. 42 Правил при отсутствии индивидуального или общего (квартирного) прибора учета холодной воды, горячей воды, электрической энергии и марка автомобиля и отсутствии технической возможности установки такого прибора учета размер платы за коммунальную услугу по холодному водоснабжению, горячему водоснабжению, электроснабжению, газоснабжению, предоставленную потребителю в жилом помещении, определяется в соответствии с формулами 4 и 5 приложения N 2 к настоящим Правилам исходя из нормативов потребления коммунальной услуги. В случае установления двухкомпонентных тарифов на горячую воду размер платы за коммунальную услугу по горячему водоснабжению, предоставленную потребителю за расчетный период в жилом помещении, определяется в соответствии с формулой 23 приложения N 2 к настоящим Правилам исходя из норматива потребления горячей воды.</w:t>
      </w:r>
    </w:p>
    <w:p>
      <w:pPr>
        <w:pStyle w:val="Normal"/>
        <w:rPr/>
      </w:pPr>
      <w:r>
        <w:rPr/>
        <w:t xml:space="preserve">При отсутствии индивидуального или общего (квартирного) прибора учета холодной воды, горячей воды, электрической энергии и в случае наличия обязанности установки такого прибора учета размер платы за коммунальную услугу по холодному водоснабжению, горячему водоснабжению и (или) электроснабжению, предоставленную потребителю в жилом помещении, определяется по формуле 4 1 приложения N 2 к настоящим Правилам исходя из норматива потребления коммунальной услуги по холодному водоснабжению, горячему водоснабжению и (или) электроснабжению с применением повышающего коэффициента, а в случае установления двухкомпонентных тарифов на горячую воду размер платы за коммунальную услугу по горячему водоснабжению, предоставленную потребителю за расчетный период в жилом помещении, которое не оснащено такими приборами учета, определяется по формуле 23 1 приложения N 2 к настоящим Правилам исходя из норматива потребления горячей воды с применением повышающего коэффициента. </w:t>
      </w:r>
    </w:p>
    <w:p>
      <w:pPr>
        <w:pStyle w:val="Normal"/>
        <w:rPr/>
      </w:pPr>
      <w:r>
        <w:rPr/>
        <w:t>Размер платы за коммунальную услугу по водоотведению, предоставленную за расчетный период в жилом помещении, не оборудованном индивидуальным или общим (квартирным) прибором учета сточных вод, рассчитывается исходя из суммы объемов холодной и горячей воды, предоставленных в таком жилом помещении и определенных по показаниям индивидуальных или общих (квартирных) приборов учета холодной и (или) горячей воды за расчетный период, а при отсутствии приборов учета холодной и (или) горячей воды - в соответствии с формулой 4 приложения N 2 к настоящим Правилам исходя из норматива водоотведения.</w:t>
      </w:r>
    </w:p>
    <w:p>
      <w:pPr>
        <w:pStyle w:val="Normal"/>
        <w:rPr/>
      </w:pPr>
      <w:r>
        <w:rPr/>
        <w:t xml:space="preserve">Как установлено в ходе судебного разбирательства, наименование организации дата обратилось к мировому судье судебного    участка № 8  Киевского судебного района адрес (адрес Симферополь) адрес  с заявлением о вынесении судебного приказа о взыскании  солидарно с  фио, фио, фио  в пользу наименование организации  задолженности по оплате коммунальных услуг, а именно услуг водоснабжения и водоотведения в размере сумма,  расходов  по оплате государственной пошлины в размере сумма,  в связи,  с чем дата вынесен судебный приказ(л.д.86-89). </w:t>
      </w:r>
    </w:p>
    <w:p>
      <w:pPr>
        <w:pStyle w:val="Normal"/>
        <w:rPr/>
      </w:pPr>
      <w:r>
        <w:rPr/>
        <w:t>Определением мирового судьи судебного    участка № 8  Киевского судебного района адрес (адрес Симферополь) адрес  от дата вышеуказанный судебный приказ отменен, в связи с чем, истец обратился в суд с исковым заявлением к ответчикам о взыскании задолженности по оплате за коммунальные услуги,  расходов по оплате госпошлины.</w:t>
      </w:r>
    </w:p>
    <w:p>
      <w:pPr>
        <w:pStyle w:val="Normal"/>
        <w:rPr/>
      </w:pPr>
      <w:r>
        <w:rPr/>
        <w:t>Так, ответчик – фио является собственником квартиры № 148  в доме № 19 по адрес  в адрес (л.д.46).</w:t>
      </w:r>
    </w:p>
    <w:p>
      <w:pPr>
        <w:pStyle w:val="Normal"/>
        <w:rPr/>
      </w:pPr>
      <w:r>
        <w:rPr/>
        <w:t>Из  материалов дела следует, что в спорный период по адресу: адрес, проживали 5 человека,  в том числе:   фио, фио, фио  (л.д.5,43-45,62), являющиеся членами одной семьи, следовательно, ответчики являются потребителями услуг водоснабжения и водоотведения, которые предоставляются им истцом.</w:t>
      </w:r>
    </w:p>
    <w:p>
      <w:pPr>
        <w:pStyle w:val="Normal"/>
        <w:rPr/>
      </w:pPr>
      <w:r>
        <w:rPr/>
        <w:t>Свои требования истец мотивирует тем, что ответчики несвоевременно и не в полном объеме оплачивают оказанные им услуги.</w:t>
      </w:r>
    </w:p>
    <w:p>
      <w:pPr>
        <w:pStyle w:val="Normal"/>
        <w:rPr/>
      </w:pPr>
      <w:r>
        <w:rPr/>
        <w:t>Согласно представленному истцом расчету за период с дата по дата у ответчиков образовалась задолженность по оплате водоснабжения и водоотведения в сумме сумма (л.д.4).</w:t>
      </w:r>
    </w:p>
    <w:p>
      <w:pPr>
        <w:pStyle w:val="Normal"/>
        <w:rPr/>
      </w:pPr>
      <w:r>
        <w:rPr/>
        <w:t>Судом установлено, что квартира, в которой проживают ответчики, за расчетный период  индивидуальными или общим (квартирным) приборами  учета холодной воды, горячей воды, сточных вод не оборудована, что, по сути не отрицалось ответчиками,  в связи с этим расход воды  в квартире за спорный период производится по нормативам, утвержденным постановлением Совета министров адрес от дата № 223 «Об утверждении нормативов потребления коммунальных услуг на территории адрес».  Указанным постановлением № 223 установлен норматив потребления коммунальной услуги с учетом применения повышающего коэффициента с дата  Повышающий коэффициент применяется в соответствии со ст. 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дата № 354, а именно в случаях отсутствия прибора учета воды у потребителя.</w:t>
      </w:r>
    </w:p>
    <w:p>
      <w:pPr>
        <w:pStyle w:val="Normal"/>
        <w:rPr/>
      </w:pPr>
      <w:r>
        <w:rPr/>
        <w:t>Приказом государственного комитета по ценам и тарифам адрес № 62/4 от дата регулируются тарифы на водоснабжение и водоотведение с дата по дата.</w:t>
      </w:r>
    </w:p>
    <w:p>
      <w:pPr>
        <w:pStyle w:val="Normal"/>
        <w:rPr/>
      </w:pPr>
      <w:r>
        <w:rPr/>
        <w:t>В ходе судебного разбирательства стороной ответчиков были поданы письменные возражения и  заявление о подложности доказательств, а именно:  норматива 7,56 м3/чел. и формулы 4 (1) применяемых истцом для расчета коммунальной услуги – холодное водоснабжение подложными и исключении предоставленного расчета из числа доказательств (л.д.48-51,78-81-,82-85). Стороной истца в материалы дела предоставлен отзыв на возражения ответчиков, в котором указывается на правильность начисления размера  задолженности (л.д.60-64).</w:t>
      </w:r>
    </w:p>
    <w:p>
      <w:pPr>
        <w:pStyle w:val="Normal"/>
        <w:rPr/>
      </w:pPr>
      <w:r>
        <w:rPr/>
        <w:t>В случае заявления о том, что имеющиеся в деле доказательства являются подложными, суд может для проверки этого заявления назначить экспертизу или предложить сторонам представить иные доказательства (статья 186 ГК РФ).</w:t>
      </w:r>
    </w:p>
    <w:p>
      <w:pPr>
        <w:pStyle w:val="Normal"/>
        <w:rPr/>
      </w:pPr>
      <w:r>
        <w:rPr/>
        <w:t>адресст.186 ГПК РФ возможность назначения судом экспертизы для проверки заявления о подложности доказательства является правом суда, а не обязанностью. Следовательно, само по себе заявление стороны о фиктивности (подложности) документа в силу ст. 186 ГПК РФ не влечет автоматического исключения такого доказательства из числа доказательств, собранных по делу, поскольку именно на сторонах лежит обязанность доказать наличие фиктивности конкретного доказательства.</w:t>
      </w:r>
    </w:p>
    <w:p>
      <w:pPr>
        <w:pStyle w:val="Normal"/>
        <w:rPr/>
      </w:pPr>
      <w:r>
        <w:rPr/>
        <w:t>Исходя из названных норм материального права, а также принципа состязательности сторон (статья 12 ГПК РФ) и требований части 1 статьи 56, части 1 статьи 68 ГПК РФ, определяющих распределение бремени доказывания, сторона, заявившая о подложности доказательств, обязана доказать заявленные ею возражения, в том числе относительно подложности документов.</w:t>
      </w:r>
    </w:p>
    <w:p>
      <w:pPr>
        <w:pStyle w:val="Normal"/>
        <w:rPr/>
      </w:pPr>
      <w:r>
        <w:rPr/>
        <w:t>Суд полагает, что доводы, изложенные ответчиками в  письменных возражениях и заявлении о подложности доказательства, обоснованности расчета не опровергают.</w:t>
      </w:r>
    </w:p>
    <w:p>
      <w:pPr>
        <w:pStyle w:val="Normal"/>
        <w:rPr/>
      </w:pPr>
      <w:r>
        <w:rPr/>
        <w:t>Так, в качестве данных доводов приведены сведения о том, что информация в  Постановлении  Правительства РФ от дата № 354, постановлении Совета Министров адрес от дата № 223  содержит и иные формулы расчета ставок нормативного объема холодного водоснабжения, а также иные данные относительно величин повышающего коэффициента.</w:t>
      </w:r>
    </w:p>
    <w:p>
      <w:pPr>
        <w:pStyle w:val="Normal"/>
        <w:rPr/>
      </w:pPr>
      <w:r>
        <w:rPr/>
        <w:t>Вместе с тем, оснований полагать, что использованная истцом  формула и принятые из вышеуказанных Постановлений  порядок расчёта повышающего коэффициента  в данном расчете не применимы у суда не имеется.</w:t>
      </w:r>
    </w:p>
    <w:p>
      <w:pPr>
        <w:pStyle w:val="Normal"/>
        <w:rPr/>
      </w:pPr>
      <w:r>
        <w:rPr/>
        <w:t>Допустимых с точки зрения статьи 186 ГПК РФ доказательств подложности представленного истцом вышеуказанного расчета, сторона ответчиков суду не представила.</w:t>
      </w:r>
    </w:p>
    <w:p>
      <w:pPr>
        <w:pStyle w:val="Normal"/>
        <w:rPr/>
      </w:pPr>
      <w:r>
        <w:rPr/>
        <w:t>При таких обстоятельствах, у суда отсутствуют законные основания признавать подложными:  применение  норматива 7,56 м3/чел., формулы 4 (1) и предоставленный истцом расчет  коммунальной услуги – холодное водоснабжение.</w:t>
      </w:r>
    </w:p>
    <w:p>
      <w:pPr>
        <w:pStyle w:val="Normal"/>
        <w:rPr/>
      </w:pPr>
      <w:r>
        <w:rPr/>
        <w:t>Как следует из расчета суммы иска, приобщенного к делу наименование организации при расчете истцом применена норма потребления 7,56 м3/сут*чел., что соответствует требованиям действующего законодательства. При этом, данный расчет произведен с учетом непродолжительного отсутствия холодного водоснабжения и  не содержит сведений о  начальном сальдо по состоянию на дата.</w:t>
      </w:r>
    </w:p>
    <w:p>
      <w:pPr>
        <w:pStyle w:val="Normal"/>
        <w:rPr/>
      </w:pPr>
      <w:r>
        <w:rPr/>
        <w:t>Суд полагает вышеописанный расчет задолженности экономически обоснованным, последовательным, логичным, проверяемым.</w:t>
      </w:r>
    </w:p>
    <w:p>
      <w:pPr>
        <w:pStyle w:val="Normal"/>
        <w:rPr/>
      </w:pPr>
      <w:r>
        <w:rPr/>
        <w:t>Таким образом, доводы ответчиков,   изложенные в письменных возражениях ответчиков  о неверном применении положений действующего законодательства РФ, наличии грубых математических ошибок   в расчете истца  по задолженности по оплате коммунальных платежей  за спорный период  не обоснованы.</w:t>
      </w:r>
    </w:p>
    <w:p>
      <w:pPr>
        <w:pStyle w:val="Normal"/>
        <w:rPr/>
      </w:pPr>
      <w:r>
        <w:rPr/>
        <w:t xml:space="preserve">При этом, ответчики по вопросу предоставления им, как потребителям,  коммунальных услуг ненадлежащего качества к  истцу не обращались, каких-либо доказательств такового обращения  ответчиков,  в т.ч.  в судебном порядке, за спорный период суду не представлено.  </w:t>
      </w:r>
    </w:p>
    <w:p>
      <w:pPr>
        <w:pStyle w:val="Normal"/>
        <w:rPr/>
      </w:pPr>
      <w:r>
        <w:rPr/>
        <w:t xml:space="preserve">Таким образом, суд считает необходимым удовлетворить заявленные требования в полном объеме, взыскав в пользу истца  с ответчиков  солидарно  задолженность по оплате коммунальных услуг, а именно услуг водоснабжения и водоотведения   за период дата по дата в размере сумма. </w:t>
      </w:r>
    </w:p>
    <w:p>
      <w:pPr>
        <w:pStyle w:val="Normal"/>
        <w:rPr/>
      </w:pPr>
      <w:r>
        <w:rPr/>
        <w:t xml:space="preserve">В соответствии со ст.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</w:t>
      </w:r>
    </w:p>
    <w:p>
      <w:pPr>
        <w:pStyle w:val="Normal"/>
        <w:rPr/>
      </w:pPr>
      <w:r>
        <w:rPr/>
        <w:t>Таким образом,  с ответчиков в вышеуказанном порядке надлежит взыскать в пользу истца государственную пошлину в сумме сумма.</w:t>
      </w:r>
    </w:p>
    <w:p>
      <w:pPr>
        <w:pStyle w:val="Normal"/>
        <w:rPr/>
      </w:pPr>
      <w:r>
        <w:rPr/>
        <w:t xml:space="preserve">Руководствуясь 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фио, фио  о взыскании задолженности по оплате коммунальных услуг, судебных расходов -  удовлетворить.</w:t>
      </w:r>
    </w:p>
    <w:p>
      <w:pPr>
        <w:pStyle w:val="Normal"/>
        <w:rPr/>
      </w:pPr>
      <w:r>
        <w:rPr/>
        <w:t>Взыскать солидарно с  фио, фио, фио  в пользу наименование организации  задолженность по оплате коммунальных услуг, а именно услуг водоснабжения и водоотведения   за период дата по дата в размере сумма,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>Мотивированное решение составлено дата, в связи с направлением гражданского дела в суд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