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Дело № 2-8-21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021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участка № 8 Киевского судебного района адрес (адрес Симферополь) адрес фио, при секретаре судебного заседания фио, с участием</w:t>
      </w:r>
    </w:p>
    <w:p>
      <w:pPr>
        <w:pStyle w:val="Normal"/>
        <w:rPr/>
      </w:pPr>
      <w:r>
        <w:rPr/>
        <w:t xml:space="preserve">представителя истца </w:t>
        <w:tab/>
        <w:tab/>
        <w:tab/>
        <w:tab/>
        <w:tab/>
        <w:tab/>
        <w:tab/>
        <w:t xml:space="preserve">фио </w:t>
      </w:r>
    </w:p>
    <w:p>
      <w:pPr>
        <w:pStyle w:val="Normal"/>
        <w:rPr/>
      </w:pPr>
      <w:r>
        <w:rPr/>
        <w:t xml:space="preserve">представителя ответчика 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наименование организации, третьи лица, не заявляющие самостоятельных требований: фио, фио, фио, фио, наименование организации  о защите прав потребителей-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фио к наименование организации о защите прав потребителей -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зыскать с наименование организации в пользу фио сумму невыплаченного страхового возмещения в размере сумма,  штраф в размере сумма,   неустойку за период с дата по дата в размере сумма,  расходы на оплату услуг эксперта  в размере сумма,    расходы по оплате услуг представителя в размере  сумма,  компенсацию морального вреда в размере сумма,  а всего  сумма. </w:t>
      </w:r>
    </w:p>
    <w:p>
      <w:pPr>
        <w:pStyle w:val="Normal"/>
        <w:rPr/>
      </w:pPr>
      <w:r>
        <w:rPr/>
        <w:t>Взыскать с  наименование организации  в пользу наименование организации стоимость произведенной судебной трасологической экспертизы в размере сумма.</w:t>
      </w:r>
    </w:p>
    <w:p>
      <w:pPr>
        <w:pStyle w:val="Normal"/>
        <w:rPr/>
      </w:pPr>
      <w:r>
        <w:rPr/>
        <w:t>Взыскать с  наименование организации    в бюджет на счет № 0310064300000017500, корреспондентский счет банка № 40102810645370000035, получатель - Управление Федерального казначейства по адрес (ИФНС России по адрес), банк получателя – отделение адрес Банка России // УФК  по адрес, ИНН получателя – телефон, КПП получателя – телефон, БИК – телефон, ОКТМО – телефон, КБК- телефон телефон   государственную пошлину в   размере сумма.</w:t>
      </w:r>
    </w:p>
    <w:p>
      <w:pPr>
        <w:pStyle w:val="Normal"/>
        <w:rPr/>
      </w:pPr>
      <w:r>
        <w:rPr/>
        <w:t>В удовлетворении исковых требований фио в части взыскания расходов по оплате услуг представителя,  компенсации морального вреда в  большем объеме,  о взыскании  расходов  на нотариальные услуги, почтовых расходов 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  решения в течение трех дней со дня 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