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-8-22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2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БакалоА.Н., 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 xml:space="preserve">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>Взыскать с фио в пользу  Общества с ограниченной ответственностью микрокредитная наименование организации  задолженность по  договору потребительского займа  № К62908353  от  дата  в размере сумма, из которой:  основной долг в размере сумма,  проценты  по договору займа за период с дата  по  дата в размере сумма,  а также 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