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23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3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финансовая наименование организации к фио о взыскании задолженности по договору займа, процентов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 в пользу  Общества с ограниченной ответственностью Микрофинансовая наименование организации   задолженность по  договору потребительского займа  № 4477930  от дата в размере  сумма, из которой:  сумма - основной долг,  сумма - сумма задолженности по процентам за период с дата  по дата, 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