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23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23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Общества с ограниченной ответственностью микрокредитная наименование организации к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паспортные данные, ИНН 910216564410)    в пользу  Общества с ограниченной ответственностью микрокредитная наименование организации  (ИНН5408292849, КПП телефон, ОГРН 1125476023298) задолженность по договору потребительского займа № 3318335 от дата  за период с дата по дата     в размере  сумма, из которых: основной долг-  сумма, начисленные проценты-  сумма,    а также  расходы  по оплате государственной пошлины в размере сумма,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