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-8-26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26/8/2021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секретаре судебного заседания –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финансовая наименование организации к фио  о взыскании задолженности по договору займа, процентов, государственной пошлины,-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финансовая наименование организации к фио  о взыскании задолженности по договору займа, процентов, государственной пошлины -  удовлетворить.</w:t>
      </w:r>
    </w:p>
    <w:p>
      <w:pPr>
        <w:pStyle w:val="Normal"/>
        <w:rPr/>
      </w:pPr>
      <w:r>
        <w:rPr/>
        <w:t xml:space="preserve">Взыскать с фио  в пользу  Общества с ограниченной ответственностью Микрофинансовая наименование организации   задолженность по  договору потребительского займа  № 3882010 от дата в размере  сумма, из которой:  сумма - основной долг,  сумма - сумма задолженности по процентам за период с дата  по дата,  а также судебные расходы по оплате государственной пошлины в размере сумма, а всего  сумма.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