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8-2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28/8/2017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мирового судьи судебного    участка № 8  Киевского судебного района адрес (адрес Симферополь) адрес фио, </w:t>
      </w:r>
    </w:p>
    <w:p>
      <w:pPr>
        <w:pStyle w:val="Normal"/>
        <w:rPr/>
      </w:pPr>
      <w:r>
        <w:rPr/>
        <w:t>при секретаре судебного заседания фио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>представителя истца                                                фио</w:t>
      </w:r>
    </w:p>
    <w:p>
      <w:pPr>
        <w:pStyle w:val="Normal"/>
        <w:rPr/>
      </w:pPr>
      <w:r>
        <w:rPr/>
        <w:t>ответчика                                                    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наименование организации к фио о взыскании задолженности по оплате жилого помещения в период с дата по дата в размере сумма, расходов на оплату госпошлины, </w:t>
      </w:r>
    </w:p>
    <w:p>
      <w:pPr>
        <w:pStyle w:val="Normal"/>
        <w:rPr/>
      </w:pPr>
      <w:r>
        <w:rPr/>
        <w:t xml:space="preserve">Руководствуясь  ст.ст.98,194-199 ГПК РФ, ст. 199  ГК РФ мировой судья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оплате жилого помещения в период с дата по дата в размере сумма, расходов на оплату госпошлины -  удовлетворить частично.</w:t>
      </w:r>
    </w:p>
    <w:p>
      <w:pPr>
        <w:pStyle w:val="Normal"/>
        <w:rPr/>
      </w:pPr>
      <w:r>
        <w:rPr/>
        <w:t>Взыскать с фио, паспортные данные,  в пользу адрес Симферополя «Киевский Жилсервис» зарегистрированного по адресу: адрес, на расч. счет 40702810000230000582, ОГРН 1149102171349, ИНН телефон, БИК телефон, КПП телефон наименование организации в адрес, расходы по уплате государственной пошлины  в размере  сумма.</w:t>
      </w:r>
    </w:p>
    <w:p>
      <w:pPr>
        <w:pStyle w:val="Normal"/>
        <w:rPr/>
      </w:pPr>
      <w:r>
        <w:rPr/>
        <w:t>В удовлетворении остальной части исковых требований  наименование организации  - отказать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