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30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0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 фио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rPr/>
      </w:pPr>
      <w:r>
        <w:rPr/>
        <w:t>представителя ответчика наименование организации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 Публичного акционерного общества Страховая наименование организации к  фио,    наименование организации,   третьи лица, не заявляющие самостоятельных требований:  фио,  фио, фио о возмещении ущерба в порядке регресса и расходов по оплате государственной пошлины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Публичного акционерного общества Страховая наименование организации к  фио,    наименование организации о возмещении ущерба в порядке регресса и расходов по оплате государственной пошлины -  удовлетворить частично.</w:t>
      </w:r>
    </w:p>
    <w:p>
      <w:pPr>
        <w:pStyle w:val="Normal"/>
        <w:rPr/>
      </w:pPr>
      <w:r>
        <w:rPr/>
        <w:t>Взыскать с фио  в пользу Публичного акционерного общества Страховая наименование организации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исковых требований  Публичного акционерного общества Страховая наименование организации  к  наименование организации  о возмещении ущерба в порядке регресса и расходов по оплате государственной пошлины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