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0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2-00030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, с участием</w:t>
      </w:r>
    </w:p>
    <w:p>
      <w:pPr>
        <w:pStyle w:val="Normal"/>
        <w:rPr/>
      </w:pPr>
      <w:r>
        <w:rPr/>
        <w:t>истца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ответчика</w:t>
        <w:tab/>
        <w:tab/>
        <w:tab/>
        <w:tab/>
        <w:tab/>
        <w:tab/>
        <w:tab/>
        <w:tab/>
        <w:tab/>
        <w:t xml:space="preserve">фио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фио о взыскании денежных средств за некачественный ремонт автомобиля, дополнительных расходов, морального вреда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фио к фио о взыскании денежных средств за некачественный ремонт автомобиля, дополнительных расходов, морального вреда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