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0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0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Общества с ограниченной ответственностью микрокредитная наименование организации к фио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>Взыскать со  фио, паспортные данные   (паспорт гражданина РФ  серии, номер телефон, выдан дата ФМС, код подразделения 900-002) в пользу  Общества с ограниченной ответственностью  микрокредитная наименование организации    (ОГРН 1171690064920, ИНН  1659182700)  задолженность по  договору потребительского займа № 1006052100002290 от дата   в размере  сумма за период с дата по дата,  из которой:  основной долг в размере сумма,  проценты  по договору займа  в размере  сумма,    а также  расходы  по оплате государственной пошлины в размере сумма, а всего 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