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ело № 2-8-31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031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участка № 8 Киевского судебного района адрес (адрес Симферополь) адрес Берзиньш И.А., при секретаре судебного заседания Стрельчук П.Ю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Самойленко Сергея Анатольевича к Обществу с ограниченной ответственностью Страховому обществу «Верна», третьи лица не заявляющие самостоятельных требований: фио, наименование организации о взыскании суммы невыплаченного страхового возмещения, неустойки, морального вреда и иных расходов-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Самойленко Сергея Анатольевича к Обществу с ограниченной ответственностью Страховое общество «Верна» о взыскании суммы невыплаченного страхового возмещения, неустойки, морального вреда и иных расходов-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>Взыскать с Общества с ограниченной ответственностью Страховое общество «Верна» в пользу Самойленко Сергея Анатольевича    неустойку за период с дата по дата в сумме сумма,   финансовую санкцию за период с дата по дата  в сумме сумма,   расходы по оплате услуг по проведению независимой экспертизы в сумме сумма, расходы по оплате услуг представителя в сумме сумма, расходы на нотариальные услуги в размере  сумма, компенсацию морального вреда в размере сумма,  а всего  сумма.</w:t>
      </w:r>
    </w:p>
    <w:p>
      <w:pPr>
        <w:pStyle w:val="Normal"/>
        <w:rPr/>
      </w:pPr>
      <w:r>
        <w:rPr/>
        <w:t>Взыскать со Общества с ограниченной ответственностью Страхового общества «Верна»  в бюджет на счет № 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 размере сумма.</w:t>
      </w:r>
    </w:p>
    <w:p>
      <w:pPr>
        <w:pStyle w:val="Normal"/>
        <w:rPr/>
      </w:pPr>
      <w:r>
        <w:rPr/>
        <w:t>Взыскать с Общества с ограниченной ответственностью Страховое общество «Верна» в пользу наименование организации судебные  расходы за проведение судебной экспертизы (экспертное заключение № 8-31/АВ от дата)  в размере сумма.</w:t>
      </w:r>
    </w:p>
    <w:p>
      <w:pPr>
        <w:pStyle w:val="Normal"/>
        <w:rPr/>
      </w:pPr>
      <w:r>
        <w:rPr/>
        <w:t>В удовлетворении остальной части исковых требований Самойленко С.А.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 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