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2-8-31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31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наименование организации,   третьи лица, не заявляющие самостоятельных требований относительно предмета спора  - наименование организации, фио    о взыскании денежных средств, неустойки, штрафа, морального вреда, судебных расходов, -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фио к наименование организации   о взыскании денежных средств, неустойки, штрафа, морального вреда, судебных расходов -  удовлетворить частично.</w:t>
      </w:r>
    </w:p>
    <w:p>
      <w:pPr>
        <w:pStyle w:val="Normal"/>
        <w:rPr/>
      </w:pPr>
      <w:r>
        <w:rPr/>
        <w:t>Взыскать с наименование организации     в пользу фио  денежные средства, уплаченные по заказу № ARU11613257-01   в размере сумма,   штраф за несоблюдение в добровольном порядке удовлетворения установленных законом требований потребителя в размере  сумма, компенсацию морального вреда в размере сумма, расходы по оплате  услуг представителя в размере сумма, всего сумма.</w:t>
      </w:r>
    </w:p>
    <w:p>
      <w:pPr>
        <w:pStyle w:val="Normal"/>
        <w:rPr/>
      </w:pPr>
      <w:r>
        <w:rPr/>
        <w:t>В удовлетворении исковых требований   фио    в части взыскания расходов по оплате  услуг представителя,  компенсации морального вреда в  большем объеме,  взыскании  неустойки на основании ч.1 ст.23  Закона Российской Федерации от дата № 2300-I «О защите прав потребителей» - отказать.</w:t>
      </w:r>
    </w:p>
    <w:p>
      <w:pPr>
        <w:pStyle w:val="Normal"/>
        <w:rPr/>
      </w:pPr>
      <w:r>
        <w:rPr/>
        <w:t xml:space="preserve">Взыскать с наименование организации       в бюджет на счет  № 0310064300000017500, корреспондентский счет банка № 40102810645370000035, получатель - Управление Федерального казначейства по адрес (ИФНС России по адрес), банк получателя – отделение адрес Банка России // УФК  по адрес, ИНН получателя – телефон, КПП получателя – телефон, БИК – телефон, ОКТМО – телефон, КБК- телефон телефон, государственную пошлину в размере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