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32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32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фио, при секретаре судебного заседания 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 фио к наименование организации, третьи лица, не заявляющие самостоятельных требований относительно предмета спора – наименование организации, фио, наименование организации    о взыскании суммы материального ущерба, судебных расходов  - , </w:t>
      </w:r>
    </w:p>
    <w:p>
      <w:pPr>
        <w:pStyle w:val="Normal"/>
        <w:rPr/>
      </w:pPr>
      <w:r>
        <w:rPr/>
        <w:t xml:space="preserve">Руководствуясь 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фио  к  наименование организации  о взыскании суммы материального ущерба, судебных расходов  -  удовлетворить частично.</w:t>
      </w:r>
    </w:p>
    <w:p>
      <w:pPr>
        <w:pStyle w:val="Normal"/>
        <w:rPr/>
      </w:pPr>
      <w:r>
        <w:rPr/>
        <w:t>Взыскать с наименование организации  в пользу фио   сумму  материального ущерба,  причиненного в результате дорожно-транспортного происшествия в размере  сумма,  расходы по оплате услуг эксперта  в размере сумма, расходы по оплате юридических услуг в размере сумма,   расходы по оплате государственной пошлины в размере  сумма,  а всего сумма.</w:t>
      </w:r>
    </w:p>
    <w:p>
      <w:pPr>
        <w:pStyle w:val="Normal"/>
        <w:rPr/>
      </w:pPr>
      <w:r>
        <w:rPr/>
        <w:t>В удовлетворении исковых требований  фио   о взыскании расходов по оплате юридических услуг  в большем объеме -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