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5</w:t>
      </w:r>
    </w:p>
    <w:p>
      <w:pPr>
        <w:pStyle w:val="Normal"/>
        <w:rPr/>
      </w:pPr>
      <w:r>
        <w:rPr/>
      </w:r>
    </w:p>
    <w:p>
      <w:pPr>
        <w:pStyle w:val="Normal"/>
        <w:rPr/>
      </w:pPr>
      <w:r>
        <w:rPr/>
      </w:r>
    </w:p>
    <w:p>
      <w:pPr>
        <w:pStyle w:val="Normal"/>
        <w:rPr/>
      </w:pPr>
      <w:r>
        <w:rPr/>
      </w:r>
    </w:p>
    <w:p>
      <w:pPr>
        <w:pStyle w:val="Normal"/>
        <w:rPr/>
      </w:pPr>
      <w:r>
        <w:rPr/>
        <w:t>Дело № 2-8-33/2021</w:t>
      </w:r>
    </w:p>
    <w:p>
      <w:pPr>
        <w:pStyle w:val="Normal"/>
        <w:rPr/>
      </w:pPr>
      <w:r>
        <w:rPr/>
        <w:t xml:space="preserve">                                                                                                             </w:t>
      </w:r>
      <w:r>
        <w:rPr/>
        <w:t>(02-0033/8/2021)</w:t>
      </w:r>
    </w:p>
    <w:p>
      <w:pPr>
        <w:pStyle w:val="Normal"/>
        <w:rPr/>
      </w:pPr>
      <w:r>
        <w:rPr/>
        <w:t>Р Е Ш Е Н И Е</w:t>
      </w:r>
    </w:p>
    <w:p>
      <w:pPr>
        <w:pStyle w:val="Normal"/>
        <w:rPr/>
      </w:pPr>
      <w:r>
        <w:rPr/>
        <w:t>именем Российской Федерации</w:t>
      </w:r>
    </w:p>
    <w:p>
      <w:pPr>
        <w:pStyle w:val="Normal"/>
        <w:rPr/>
      </w:pPr>
      <w:r>
        <w:rPr/>
      </w:r>
    </w:p>
    <w:p>
      <w:pPr>
        <w:pStyle w:val="Normal"/>
        <w:rPr/>
      </w:pPr>
      <w:r>
        <w:rPr/>
        <w:t>дата                                                                      адрес,</w:t>
      </w:r>
    </w:p>
    <w:p>
      <w:pPr>
        <w:pStyle w:val="Normal"/>
        <w:rPr/>
      </w:pPr>
      <w:r>
        <w:rPr/>
        <w:t xml:space="preserve">                                                                                                          </w:t>
      </w:r>
      <w:r>
        <w:rPr/>
        <w:t xml:space="preserve">адрес </w:t>
      </w:r>
    </w:p>
    <w:p>
      <w:pPr>
        <w:pStyle w:val="Normal"/>
        <w:rPr/>
      </w:pPr>
      <w:r>
        <w:rPr/>
        <w:t>Суд в составе: председательствующего мирового судьи судебного    участка № 8  Киевского судебного района адрес (адрес Симферополь) адрес фио, при помощнике судьи фио,</w:t>
      </w:r>
    </w:p>
    <w:p>
      <w:pPr>
        <w:pStyle w:val="Normal"/>
        <w:rPr/>
      </w:pPr>
      <w:r>
        <w:rPr/>
        <w:t>с участием</w:t>
      </w:r>
    </w:p>
    <w:p>
      <w:pPr>
        <w:pStyle w:val="Normal"/>
        <w:rPr/>
      </w:pPr>
      <w:r>
        <w:rPr/>
        <w:t xml:space="preserve">ответчика </w:t>
        <w:tab/>
        <w:tab/>
        <w:tab/>
        <w:tab/>
        <w:tab/>
        <w:tab/>
        <w:tab/>
        <w:tab/>
        <w:tab/>
        <w:t xml:space="preserve">   фио</w:t>
      </w:r>
    </w:p>
    <w:p>
      <w:pPr>
        <w:pStyle w:val="Normal"/>
        <w:rPr/>
      </w:pPr>
      <w:r>
        <w:rPr/>
        <w:t>представителя ответчика наименование организации                                фио</w:t>
      </w:r>
    </w:p>
    <w:p>
      <w:pPr>
        <w:pStyle w:val="Normal"/>
        <w:rPr/>
      </w:pPr>
      <w:r>
        <w:rPr/>
        <w:t xml:space="preserve">рассмотрев в открытом судебном заседании гражданское дело по исковому заявлению  Публичного акционерного общества Страховой наименование организации к фио, наименование организации, третьи лица, не заявляющие самостоятельных требований:  Акционерное общество Страховая наименование организации, фио   о возмещении ущерба в порядке регресса, взыскании судебных расходов, </w:t>
      </w:r>
    </w:p>
    <w:p>
      <w:pPr>
        <w:pStyle w:val="Normal"/>
        <w:rPr/>
      </w:pPr>
      <w:r>
        <w:rPr/>
        <w:t>УСТАНОВИЛ:</w:t>
      </w:r>
    </w:p>
    <w:p>
      <w:pPr>
        <w:pStyle w:val="Normal"/>
        <w:rPr/>
      </w:pPr>
      <w:r>
        <w:rPr/>
        <w:t>Истец - Публичное акционерное общество Страховая наименование организации (далее - наименование организации)  обратилось в суд с иском к фио о возмещении ущерба в порядке регресса и расходов по оплате государственной пошлины, указав в обоснование заявленных требований следующее.</w:t>
      </w:r>
    </w:p>
    <w:p>
      <w:pPr>
        <w:pStyle w:val="Normal"/>
        <w:rPr/>
      </w:pPr>
      <w:r>
        <w:rPr/>
        <w:t xml:space="preserve">дата произошло дорожно-транспортное происшествие (ДТП) с участием автомобиля  марка автомобиля гос. N В945ЕА82, находившегося под управлением Ответчика, и автомобиля  марка автомобиля Tranzit   гос. № А 552СА82.   В результате ДТП автомобилю марка автомобиля Tranzit   гос. № А 552СА82  были причинены механические повреждения. Документы о дорожно-транспортном происшествии оформлены без участия уполномоченных на то сотрудников полиции по процедуре «Европейский протокол»,  фио  был признан виновным. Таким образом, между противоправными виновными действиями Ответчика и наступившими последствиями в виде повреждения чужого имущества имеется причинно-следственная связь.   Потерпевшее лицо- фио  обратился к своему страховщику- наименование организации по договору ОСАГО в порядке прямого возмещения убытков, который урегулировал убыток и выплатил потерпевшему страховое возмещение в размере сумма, затем,  расходы прямого страховщика по выплате страхового возмещения потерпевшему были возмещены Истцом. </w:t>
      </w:r>
    </w:p>
    <w:p>
      <w:pPr>
        <w:pStyle w:val="Normal"/>
        <w:rPr/>
      </w:pPr>
      <w:r>
        <w:rPr/>
        <w:t xml:space="preserve">При этом, в силу нормы п.2 ст.11.1 Федерального Закона  от дата № 40-ФЗ «Об обязательном страховании гражданской ответственности владельцев транспортных средств" ответчик в срок 5 рабочих дней свой, заполненный  бланк извещения о ДТП Истцу не направил.  </w:t>
      </w:r>
    </w:p>
    <w:p>
      <w:pPr>
        <w:pStyle w:val="Normal"/>
        <w:rPr/>
      </w:pPr>
      <w:r>
        <w:rPr/>
        <w:t>Просило суд взыскать с ответчика в пользу наименование организации сумма в счет возмещения вреда, причиненного в результате повреждения застрахованного имущества, и расходы по оплате госпошлины в размере сумма</w:t>
      </w:r>
    </w:p>
    <w:p>
      <w:pPr>
        <w:pStyle w:val="Normal"/>
        <w:rPr/>
      </w:pPr>
      <w:r>
        <w:rPr/>
        <w:t>Определением мирового судьи судебного    участка № 8  Киевского судебного района адрес (адрес Симферополь) адрес от  дата  к участию в гражданском деле привлечены: наименование организации в качестве соответчика, а   в качестве третьего  лица,   не заявляющего самостоятельных требований относительно предмета спора  привлечен - фио.</w:t>
      </w:r>
    </w:p>
    <w:p>
      <w:pPr>
        <w:pStyle w:val="Normal"/>
        <w:rPr/>
      </w:pPr>
      <w:r>
        <w:rPr/>
        <w:t xml:space="preserve">Представитель истца - наименование организации, третьи  лица,   не заявляющие самостоятельных требований относительно предмета спора: наименование организации, фио   будучи надлежащим образом извещенными о дате, времени и месте судебного разбирательства  в суд не явились,  о причинах неявки суду не сообщили.  В  исковом заявления содержится ходатайство о рассмотрении дела в отсутствие представителя истца- наименование организации . </w:t>
      </w:r>
    </w:p>
    <w:p>
      <w:pPr>
        <w:pStyle w:val="Normal"/>
        <w:rPr/>
      </w:pPr>
      <w:r>
        <w:rPr/>
        <w:t>В судебном заседании ответчик фио исковые требования не признал, сославшись на доводы, изложенные в письменных возражениях (л.д.106-112), просил в иске отказать.</w:t>
      </w:r>
    </w:p>
    <w:p>
      <w:pPr>
        <w:pStyle w:val="Normal"/>
        <w:rPr/>
      </w:pPr>
      <w:r>
        <w:rPr/>
        <w:t xml:space="preserve">        </w:t>
      </w:r>
      <w:r>
        <w:rPr/>
        <w:t xml:space="preserve">Представитель ответчика наименование организации - фио в судебном заседании исковые требования не признала, считает, что  основанием для отказа в удовлетворении  исковых требований  к наименование организации является отсутствие доказанности нарушения интересов страховщика тем,  что ими  не было предоставлено в 5-дневный срок извещение о ДТП,  поскольку пострадавшим лицом таковое извещение было предоставлено в страховую компанию, более того,  ФЗ N 88-ФЗ "О внесении изменений в отдельные законодательные акты " подп. "ж" п. 1 ст. 14 Закона об ОСАГО утратил силу с дата.  Нахождение фио на момент ДТП  при исполнении трудовых обязанностей  с  наименование организации не отрицала. </w:t>
      </w:r>
    </w:p>
    <w:p>
      <w:pPr>
        <w:pStyle w:val="Normal"/>
        <w:rPr/>
      </w:pPr>
      <w:r>
        <w:rPr/>
        <w:t>Суд определил, рассмотреть гражданское дело в отсутствие лиц, не явившихся в судебное заседание по правилам ст.167 ГПК РФ.</w:t>
      </w:r>
    </w:p>
    <w:p>
      <w:pPr>
        <w:pStyle w:val="Normal"/>
        <w:rPr/>
      </w:pPr>
      <w:r>
        <w:rPr/>
        <w:t>Заслушав ответчика фио, представителя ответчика наименование организации   фио, исследовав материалы данного гражданского дела, рассмотрев представленные сторонами доказательства в соответствии со ст.56,57 ГПК РФ, суд находит иск  подлежащим частичному удовлетворению по следующим основаниям.</w:t>
      </w:r>
    </w:p>
    <w:p>
      <w:pPr>
        <w:pStyle w:val="Normal"/>
        <w:rPr/>
      </w:pPr>
      <w:r>
        <w:rPr/>
        <w:t>На основании ч.1 ст.965 ГК РФ, если договором имущественного страхования не предусмотрено иное, 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rPr/>
      </w:pPr>
      <w:r>
        <w:rPr/>
        <w:t>Согласно п. 3 ст. 200 ГК РФ по регрессным обязательствам течение срока исковой давности начинается со дня исполнения основного обязательства, то есть с даты выплаты страхового возмещения.</w:t>
      </w:r>
    </w:p>
    <w:p>
      <w:pPr>
        <w:pStyle w:val="Normal"/>
        <w:rPr/>
      </w:pPr>
      <w:r>
        <w:rPr/>
        <w:t>Согласно ст. 6  Федерального Закона  от дата № 40-ФЗ «Об обязательном страховании гражданской ответственности владельцев транспортных средств" (далее по тексту- Закон об ОСАГО) указано, что  объектом обязательного страхования являются имущественные интересы, связанные с риском гражданской ответственности владельца транспортного средства по обязательствам, возникающим вследствие причинения вреда жизни, здоровью или имуществу потерпевших при использовании транспортного средства на адрес.</w:t>
      </w:r>
    </w:p>
    <w:p>
      <w:pPr>
        <w:pStyle w:val="Normal"/>
        <w:rPr/>
      </w:pPr>
      <w:r>
        <w:rPr/>
        <w:t>Страховая организация становится страховщиком по отношению к своему страхователю при заключении договора ОСАГО.</w:t>
      </w:r>
    </w:p>
    <w:p>
      <w:pPr>
        <w:pStyle w:val="Normal"/>
        <w:rPr/>
      </w:pPr>
      <w:r>
        <w:rPr/>
        <w:t>Страховщик, который застраховал гражданскую ответственность лица причинившего вред, обязан возместить в счет страховой выплаты по договору обязательного страхования страховщику, осуществившему прямое возмещение убытков, возмещенный им потерпевшему вред в соответствии с предусмотренными статьей 26.1 настоящего Федерального закона соглашением о прямом возмещении убытков (ч.4 ст.14.1  Закона об ОСАГО)</w:t>
      </w:r>
    </w:p>
    <w:p>
      <w:pPr>
        <w:pStyle w:val="Normal"/>
        <w:rPr/>
      </w:pPr>
      <w:r>
        <w:rPr/>
        <w:t>Так, согласно ст. 26.1 Закона об ОСАГО постановлением Президиума Российский наименование организации, указанное соглашение согласованно Министерством финансов РФ.</w:t>
      </w:r>
    </w:p>
    <w:p>
      <w:pPr>
        <w:pStyle w:val="Normal"/>
        <w:rPr/>
      </w:pPr>
      <w:r>
        <w:rPr/>
        <w:t>Пунктом 6.1 данного соглашения установлено, что право предъявить регрессное требование к причинившему вред лицу возникает у страховщика причинителя вреда после оплаты им выставленного страховщиком потерпевшего требования об оплате возмещенного вреда.</w:t>
      </w:r>
    </w:p>
    <w:p>
      <w:pPr>
        <w:pStyle w:val="Normal"/>
        <w:rPr/>
      </w:pPr>
      <w:r>
        <w:rPr/>
        <w:t>В соответствии с п.п. «ж» п.1 ст.14 Закона об ОСАГО (действовавшим в период спорных правоотношений)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в случае оформления документов о дорожно-транспортном происшествии без участия уполномоченных на то сотрудников полиции не направило страховщику, застраховавшему его гражданскую ответственность, экземпляр заполненного совместно с потерпевшим бланка извещения о дорожно-транспортном происшествии в течение пяти рабочих дней со дня дорожно-транспортного происшествия;</w:t>
      </w:r>
    </w:p>
    <w:p>
      <w:pPr>
        <w:pStyle w:val="Normal"/>
        <w:rPr/>
      </w:pPr>
      <w:r>
        <w:rPr/>
        <w:t>В силу п. 2 ст. 11.1 Закона об ОСАГО ( в редакции, действующей на момент ДТП) в  случае оформления документов о дорожно-транспортном происшествии без участия уполномоченных на то сотрудников полиции бланк извещения о дорожно-транспортном происшествии, заполненный в двух экземплярах водителями причастных к дорожно-транспортному происшествию транспортных средств, направляется этими водителями страховщикам, застраховавшим их гражданскую ответственность, в течение пяти рабочих дней со дня дорожно-транспортного происшествия. Потерпевший направляет страховщику, застраховавшему его гражданскую ответственность, свой экземпляр совместно заполненного бланка извещения о дорожно-транспортном происшествии вместе с заявлением о прямом возмещении убытков.</w:t>
      </w:r>
    </w:p>
    <w:p>
      <w:pPr>
        <w:pStyle w:val="Normal"/>
        <w:rPr/>
      </w:pPr>
      <w:r>
        <w:rPr/>
        <w:t>Из норм  ч.2 ст.1079 ГК РФ следует, что именно владелец источника повышенной опасности является ответственным за причиненный вред.</w:t>
      </w:r>
    </w:p>
    <w:p>
      <w:pPr>
        <w:pStyle w:val="Normal"/>
        <w:rPr/>
      </w:pPr>
      <w:r>
        <w:rPr/>
        <w:t>Согласно ст. 2 Федерального закона  от дата N 164-ФЗ (ред. от дата) "О финансовой аренде (лизинге)"  договор лизинга - договор, в соответствии с которым арендодатель (далее - лизингодатель) обязуется приобрести в собственность указанное арендатором (далее - лизингополучатель) имущество у определенного им продавца и предоставить лизингополучателю это имущество за плату во временное владение и пользование.</w:t>
      </w:r>
    </w:p>
    <w:p>
      <w:pPr>
        <w:pStyle w:val="Normal"/>
        <w:rPr/>
      </w:pPr>
      <w:r>
        <w:rPr/>
        <w:t>В соответствии с ч.1 ст.22 Федерального закона N 164-ФЗ ответственность за сохранность предмета лизинга от всех видов имущественного ущерба, а также за риски, связанные с его гибелью, утратой, порчей, хищением, преждевременной поломкой, ошибкой, допущенной при его монтаже или эксплуатации, и иные имущественные риски с момента фактической приемки предмета лизинга несет лизингополучатель, если иное не предусмотрено договором лизинга.</w:t>
      </w:r>
    </w:p>
    <w:p>
      <w:pPr>
        <w:pStyle w:val="Normal"/>
        <w:rPr/>
      </w:pPr>
      <w:r>
        <w:rPr/>
        <w:t>Из анализа приведенных норм закона следует, что лизингополучатель несет все риски, в т.ч. риски в результате дорожно-транспортного происшествия, условий об ином распределении рисков не предусмотрено.</w:t>
      </w:r>
    </w:p>
    <w:p>
      <w:pPr>
        <w:pStyle w:val="Normal"/>
        <w:rPr/>
      </w:pPr>
      <w:r>
        <w:rPr/>
        <w:t>При этом, из положений ст. 1068, ч.1 ст.1079 ГК РФ и разъяснений, содержащихся в п. 19 постановления Пленума Верховного Суда Российской Федерации от дата N 1 "О применении судами гражданского законодательства, регулирующего отношения по обязательствам вследствие причинения вреда жизни или здоровью гражданина", следует, что  под владельцем источника повышенной опасности следует понимать юридическое лицо или гражданина, которые используют его в силу принадлежащего им права собственности, права хозяйственного ведения, оперативного управления либо на других законных основаниях (например, по договору аренды, проката,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работник, управляющий источником повышенной опасности в силу трудовых или гражданско-правовых отношений с собственником этого источника повышенной опасности, не признается владельцем источника повышенной опасности по смыслу ст.1079 ГК РФ, ответственность в таком случае возлагается на работодателя, являющегося владельцем источника повышенной опасности.</w:t>
      </w:r>
    </w:p>
    <w:p>
      <w:pPr>
        <w:pStyle w:val="Normal"/>
        <w:rPr/>
      </w:pPr>
      <w:r>
        <w:rPr/>
        <w:t>Данные правила распространяются и на требования о возмещении ущерба в порядке регресса.</w:t>
      </w:r>
    </w:p>
    <w:p>
      <w:pPr>
        <w:pStyle w:val="Normal"/>
        <w:rPr/>
      </w:pPr>
      <w:r>
        <w:rPr/>
        <w:t>Судебным разбирательством установлено,  что   дата  на адрес адрес, произошло ДТП с участием двух транспортных средств:  автомобиля марки марка автомобиля, государственный регистрационный знак № В945ЕА82, под управлением фио  и автомобиля марки марка автомобиля Tranzit, государственный регистрационный знак № А 552СА82, принадлежащего на право собственности фио  под его же управлением. Согласно извещению указанное ДТП оформлено без участия уполномоченных на то сотрудников полиции, виновным в дорожно-транспортном происшествии признан ответчик - фио  (л.д.118).</w:t>
      </w:r>
    </w:p>
    <w:p>
      <w:pPr>
        <w:pStyle w:val="Normal"/>
        <w:rPr/>
      </w:pPr>
      <w:r>
        <w:rPr/>
        <w:t>Согласно сведениям, предоставленным МРЭО ГИБДД МВД по адрес по состоянию на дата  владельцем  (лизингополучателем)  автомобиля  марка автомобиля, гос.знак № В945ЕА82 было наименование организации,  собственником (лизингодателем) -  наименование организации. (л.д.213-216,234-236).</w:t>
      </w:r>
    </w:p>
    <w:p>
      <w:pPr>
        <w:pStyle w:val="Normal"/>
        <w:rPr/>
      </w:pPr>
      <w:r>
        <w:rPr/>
        <w:t>Гражданская ответственность виновного водителя была застрахована в наименование организации, согласно страховому полису ОСАГО серии ЕЕЕ № 1006109812, а  потерпевшего в наименование организации по  страховому полису ОСАГО серии ХХХ № 0010204282 (л.д.57,58-59,122, ).</w:t>
      </w:r>
    </w:p>
    <w:p>
      <w:pPr>
        <w:pStyle w:val="Normal"/>
        <w:rPr/>
      </w:pPr>
      <w:r>
        <w:rPr/>
        <w:t>наименование организации признав ДТП страховым случаем,  дата  произвело страховую выплату  потерпевшему фио  в размере сумма (л.д.176).</w:t>
      </w:r>
    </w:p>
    <w:p>
      <w:pPr>
        <w:pStyle w:val="Normal"/>
        <w:rPr/>
      </w:pPr>
      <w:r>
        <w:rPr/>
        <w:t>Истец в порядке  выставленного страховщиком потерпевшего требования об оплате возмещенного вреда  дата  произвел выплату  наименование организации в размере сумма (л.д.18а).</w:t>
      </w:r>
    </w:p>
    <w:p>
      <w:pPr>
        <w:pStyle w:val="Normal"/>
        <w:rPr/>
      </w:pPr>
      <w:r>
        <w:rPr/>
        <w:t xml:space="preserve">Таким образом, истцом в материалы дела представлены доказательства, свидетельствующие о выплате наименование организации в счет возмещения вреда, причиненного в результате повреждения застрахованного имущества суммы в размере сумма.  </w:t>
      </w:r>
    </w:p>
    <w:p>
      <w:pPr>
        <w:pStyle w:val="Normal"/>
        <w:rPr/>
      </w:pPr>
      <w:r>
        <w:rPr/>
        <w:t xml:space="preserve">Суд не соглашается с доводами представителя ответчика  наименование организации- фио о том, что истец не доказал нарушение его интересов со стороны наименование организации непредставлением ими бланка извещения о ДТП в 5-дневный срок, поскольку пострадавшим лицом таковое извещение было предоставлено в страховую компанию для принятия решения о возмещении страховой выплаты потерпевшему, при этом, на момент подачи иска п.п. «ж» п.1 ст.14 Закона об ОСАГО утратил свою силу,  по причине чего в удовлетворении исковых требований к  наименование организации о возмещении ущерба в порядке регресса следует отказать,   исходя из нижеследующего. </w:t>
      </w:r>
    </w:p>
    <w:p>
      <w:pPr>
        <w:pStyle w:val="Normal"/>
        <w:rPr/>
      </w:pPr>
      <w:r>
        <w:rPr/>
        <w:t>Как следует из абз. 3 подп. "а" п. 10 ст. 2 Федерального закона от дата N 88-ФЗ "О внесении изменений в отдельные законодательные акты " подп. "ж" п. 1 ст. 14 Закона об ОСАГО утратил силу с дата.  По смыслу  нормы " подп. "ж" п. 1 ст. 14 Закона об ОСАГО, действовавшей до дата, возникновение права обратного требования (регресс) определено моментом осуществления страхового возмещения.</w:t>
      </w:r>
    </w:p>
    <w:p>
      <w:pPr>
        <w:pStyle w:val="Normal"/>
        <w:rPr/>
      </w:pPr>
      <w:r>
        <w:rPr/>
        <w:t xml:space="preserve">Буквальное толкование положений пп. "ж" п. 1 ст. 14 Закона об ОСАГО не связывает возникновение у страховой организации права на предъявление регрессных требований с наступлением в результате неисполнения виновником дорожно-транспортного происшествия возложенной на него пунктом 2 статьи 11.1 указанного Закона обязанности каких-либо негативных последствий.   </w:t>
      </w:r>
    </w:p>
    <w:p>
      <w:pPr>
        <w:pStyle w:val="Normal"/>
        <w:rPr/>
      </w:pPr>
      <w:r>
        <w:rPr/>
        <w:t>Переход к страховщику права требования от виновника дорожно-транспортного происшествия выплаченной потерпевшему суммы причиненного ущерба в случае не направления виновником страховщику второго экземпляра бланка извещения о дорожно-транспортном происшествии в течение пяти рабочих дней, не находится в зависимости от факта осведомленности страховой компании об обстоятельствах дорожно-транспортного происшествия, а также признания случая страховым или осуществления страховой компанией выплат потерпевшему.   Таким образом, в силу прямой нормы закона (подпункт "ж" пункта 1 статьи 14 Закона от ОСАГО) страховщик имеет право регресса к лицу, причинившему вред.</w:t>
      </w:r>
    </w:p>
    <w:p>
      <w:pPr>
        <w:pStyle w:val="Normal"/>
        <w:rPr/>
      </w:pPr>
      <w:r>
        <w:rPr/>
        <w:t>При этом, разъясняя положения подпункта "ж" пункта 1 статьи 14 Закона об ОСАГО,   Верховный Суд Российской Федерации в пункте 76 Постановления Пленума N 58 от дата "О применении судами законодательства об обязательном страховании гражданской ответственности владельцев транспортных средств", указал, что в случае оформления документов о дорожно-транспортном происшествии без участия уполномоченных на то сотрудников полиции, на водителей, причастных к дорожно-транспортному происшествию, возложена обязанность в течение пяти рабочих дней направить в адрес страховщиков, застраховавших их гражданскую ответственность, бланк извещения о дорожно-транспортном происшествии (пункт 2 статьи 11.1 Закона об ОСАГО). Только признание судом причин пропуска причинителем вреда пятидневного срока для направления в адрес страховщика, застраховавшего его гражданскую ответственность, бланка извещения о дорожно-транспортном происшествии уважительными (например, тяжелая болезнь или другие не зависящие от лица обстоятельства, в силу которых оно было лишено возможности исполнить свою обязанность) может рассматриваться как основание для отказа в удовлетворении требований страховщика, осуществившего страховое возмещение, о взыскании с причинителя вреда денежной суммы в размере осуществленного страхового возмещения на основании подпункта "ж" пункта 1 статьи 14 Закона об ОСАГО, действовавшего на момент спорных правоотношений.</w:t>
      </w:r>
    </w:p>
    <w:p>
      <w:pPr>
        <w:pStyle w:val="Normal"/>
        <w:rPr/>
      </w:pPr>
      <w:r>
        <w:rPr/>
        <w:t>Как указывалось выше,  наименование организации  оплата выставленного страховщиком потерпевшего- наименование организации требования об оплате возмещенного вреда  произведена дата. Следовательно, права и обязанности сторон возникли до обращения с иском в суд, до дата, и оснований для применения пункта 2 статьи 4 Гражданского кодекса Российской Федерации не имеется.</w:t>
      </w:r>
    </w:p>
    <w:p>
      <w:pPr>
        <w:pStyle w:val="Normal"/>
        <w:rPr/>
      </w:pPr>
      <w:r>
        <w:rPr/>
        <w:t xml:space="preserve">Тем самым наименование организации  исходя из положений п.п. "ж" п.1 ст. 14 Закона об ОСАГО  вправе в регрессном порядке требовать от виновника ДТП возмещения выплаченной страховой суммы. </w:t>
      </w:r>
    </w:p>
    <w:p>
      <w:pPr>
        <w:pStyle w:val="Normal"/>
        <w:rPr/>
      </w:pPr>
      <w:r>
        <w:rPr/>
        <w:t xml:space="preserve">По причине чего, вышеуказанные доводы представителя ответчика  наименование организации- фио суд находит несостоятельными и основанными на неверном толковании норм права. </w:t>
      </w:r>
    </w:p>
    <w:p>
      <w:pPr>
        <w:pStyle w:val="Normal"/>
        <w:rPr/>
      </w:pPr>
      <w:r>
        <w:rPr/>
        <w:tab/>
        <w:t>Вместе с тем, довод ответчика – фио  об отсутствии у истца  права на взыскание с него  в порядке регресса  произведенной  в счет возмещения вреда, причиненного в результате повреждения застрахованного имущества суммы, изложенные в письменных возражениях (л.д.106-108)  заслуживает внимания.</w:t>
      </w:r>
    </w:p>
    <w:p>
      <w:pPr>
        <w:pStyle w:val="Normal"/>
        <w:rPr/>
      </w:pPr>
      <w:r>
        <w:rPr/>
        <w:t>Из обстоятельств дела следует, что фио  на момент ДТП  находился при исполнении трудовых обязанностей и   состоял в трудовых отношениях с  наименование организации в должности водителя, которое согласно страховому полису ОСАГО является страхователем транспортного средства, находившегося под управлением  фио(л.д.221-225), что не отрицалось представителем наименование организации.</w:t>
      </w:r>
    </w:p>
    <w:p>
      <w:pPr>
        <w:pStyle w:val="Normal"/>
        <w:rPr/>
      </w:pPr>
      <w:r>
        <w:rPr/>
        <w:tab/>
        <w:t>Учитывая данные обстоятельства, принимая во внимание, что лицо, управляющее транспортным средством на основании трудового договора - фио  не являлся владельцем транспортного средства,  суд приходит к выводу, что наименование организации, как законный владелец источника повышенной опасности, обязан возместить вред вследствие его использования на основании ст.1079 ГК РФ.</w:t>
      </w:r>
    </w:p>
    <w:p>
      <w:pPr>
        <w:pStyle w:val="Normal"/>
        <w:rPr/>
      </w:pPr>
      <w:r>
        <w:rPr/>
        <w:t>Каких-либо доказательств, что бланк извещения о ДТП в адрес страховщика был передан или направлен наименование организации заказным письмом, в срок, установленный законом, материалы дела не содержат. Представитель наименование организации не ссылался, не указывал и не представлял доказательств уважительных причин пропуска срока уведомления страховщика о ДТП.</w:t>
      </w:r>
    </w:p>
    <w:p>
      <w:pPr>
        <w:pStyle w:val="Normal"/>
        <w:rPr/>
      </w:pPr>
      <w:r>
        <w:rPr/>
        <w:t xml:space="preserve">Оценив по правилам ст.67 ГПК РФ представленные сторонами доказательства, при отсутствии относимых, допустимых и достоверных доказательств исполнения ответчиком- наименование организации обязанности, предусмотренной пунктом 2 статьи 11.1 Закона об ОСАГО  по направлению страховщику в течение пяти рабочих дней бланка извещения о ДТП, суд приходит к выводу об удовлетворении исковых требований истца в полном объеме к  ответчику  наименование организации.  </w:t>
      </w:r>
    </w:p>
    <w:p>
      <w:pPr>
        <w:pStyle w:val="Normal"/>
        <w:rPr/>
      </w:pPr>
      <w:r>
        <w:rPr/>
        <w:t>Таким образом,   с наименование организации  в пользу наименование организации  подлежит взысканию  страховое возмещение в порядке регресса в размере сумма,  а в удовлетворении идентичных исковых требований  наименование организации к фио следует отказать</w:t>
      </w:r>
    </w:p>
    <w:p>
      <w:pPr>
        <w:pStyle w:val="Normal"/>
        <w:rPr/>
      </w:pPr>
      <w:r>
        <w:rPr/>
        <w:t>В силу части 1 статьи 98 Гражданского процессуального кодекса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rPr/>
      </w:pPr>
      <w:r>
        <w:rPr/>
        <w:t>Как усматривается из материалов дела, истцом при подаче иска была оплачена государственная пошлина в размере сумма, которая также подлежит взысканию с ответчика- наименование организации в пользу истца в полном объеме.</w:t>
      </w:r>
    </w:p>
    <w:p>
      <w:pPr>
        <w:pStyle w:val="Normal"/>
        <w:rPr/>
      </w:pPr>
      <w:r>
        <w:rPr/>
        <w:t xml:space="preserve">Руководствуясь  ст.ст.98,194-199 ГПК РФ, мировой судья- </w:t>
      </w:r>
    </w:p>
    <w:p>
      <w:pPr>
        <w:pStyle w:val="Normal"/>
        <w:rPr/>
      </w:pPr>
      <w:r>
        <w:rPr/>
        <w:t>РЕШИЛ:</w:t>
      </w:r>
    </w:p>
    <w:p>
      <w:pPr>
        <w:pStyle w:val="Normal"/>
        <w:rPr/>
      </w:pPr>
      <w:r>
        <w:rPr/>
        <w:t>Исковые требования Публичного акционерного общества Страховая наименование организации к  фио, наименование организации -  удовлетворить частично.</w:t>
      </w:r>
    </w:p>
    <w:p>
      <w:pPr>
        <w:pStyle w:val="Normal"/>
        <w:rPr/>
      </w:pPr>
      <w:r>
        <w:rPr/>
        <w:t>Взыскать с наименование организации в пользу Публичного акционерного общества Страховая наименование организации страховое возмещение в порядке регресса в размере сумма,  расходы по оплате государственной пошлины в размере сумма,  а всего сумма.</w:t>
      </w:r>
    </w:p>
    <w:p>
      <w:pPr>
        <w:pStyle w:val="Normal"/>
        <w:rPr/>
      </w:pPr>
      <w:r>
        <w:rPr/>
        <w:t>В удовлетворении исковых требований  Публичного акционерного общества Страховая наименование организации  к  фио о возмещении ущерба в порядке регресса и расходов по оплате государственной пошлины - отказать.</w:t>
      </w:r>
    </w:p>
    <w:p>
      <w:pPr>
        <w:pStyle w:val="Normal"/>
        <w:rPr/>
      </w:pPr>
      <w:r>
        <w:rPr/>
        <w:t xml:space="preserve">Разъяснить право лиц, участвующих в деле, их представителей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rPr/>
      </w:pPr>
      <w:r>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rPr/>
      </w:pPr>
      <w:r>
        <w:rPr/>
        <w:t>Решение может быть обжаловано в Киевский районный суд  адрес через судебный участок № 8 Киевского судебного района адрес в течение месяца со дня принятия решения суда в окончательной форме.</w:t>
      </w:r>
    </w:p>
    <w:p>
      <w:pPr>
        <w:pStyle w:val="Normal"/>
        <w:rPr/>
      </w:pPr>
      <w:r>
        <w:rPr/>
        <w:t>Мотивированное решение составлено дата, в связи с поступлением заявления представителя ответчика- фио о составлении мотивированного решения.</w:t>
      </w:r>
    </w:p>
    <w:p>
      <w:pPr>
        <w:pStyle w:val="Normal"/>
        <w:rPr/>
      </w:pPr>
      <w:r>
        <w:rPr/>
        <w:t xml:space="preserve"> </w:t>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