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-8-33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3/8/2022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на основании постановления председателя Киевского районного суда адрес фио от дата №3, мировой судья судебного участка № 10 Киевского судебного района адрес фио,  при помощнике  судьи фио, рассмотрев в открытом судебном заседании гражданское дело по иску Общества с ограниченной ответственностью Микрокредитная наименование организации к фио о взыскании задолженности по договору займа №Onl/00029 от дат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 к фио о взыскании задолженности по договору займа №Onl/00029 от дата, процентов, судебных расходов -  удовлетворить.</w:t>
      </w:r>
    </w:p>
    <w:p>
      <w:pPr>
        <w:pStyle w:val="Normal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 задолженность по договору займа   № Onl/00029 от дата в размере сумма, из которой:  сумма - основной долг, сумма - сумма задолженности за пользование денежными средствами, а также  расходы по оплате государственной пошлины в размере 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