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34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34/8/2020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секретаре судебного заседания –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Регионального фонда содействия капитальному ремонту общего имущества в многоквартирных домах адрес к фио в лице законного представителя фио  о взыскании задолженности по оплате взносов за капитальный ремонт, судебных расходов,- </w:t>
      </w:r>
    </w:p>
    <w:p>
      <w:pPr>
        <w:pStyle w:val="Normal"/>
        <w:rPr/>
      </w:pPr>
      <w:r>
        <w:rPr/>
        <w:t xml:space="preserve">Руководствуясь ст.ст.98,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Регионального фонда содействия капитальному ремонту общего имущества в многоквартирных домах адрес к фио в лице законного представителя фио   о взыскании задолженности по оплате взносов за капитальный ремонт, судебных расходов -  удовлетворить.</w:t>
      </w:r>
    </w:p>
    <w:p>
      <w:pPr>
        <w:pStyle w:val="Normal"/>
        <w:rPr/>
      </w:pPr>
      <w:r>
        <w:rPr/>
        <w:t>Взыскать с фио ,  как законного представителя несовершеннолетней-  фио, паспортные данные,     в пользу Регионального фонда содействия капитальному ремонту общего имущества в многоквартирных домах адрес  задолженность по взносам на капитальный ремонт по 1/3 доле квартиры по адресу:  адрес, за период с дата по дата в размере сумма, из которых: сумма- основной долг, сумма-  пеня,  расходы 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 xml:space="preserve">Признать за представителем Регионального фонда  содействия капитальному ремонту общего имущества в многоквартирных домах адрес  -  Свердловским  филиалом   наименование организации  право на возврат излишне оплаченной государственной пошлины в размере сумма,  оплаченной согласно платежного поручения № 3119  от дата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