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35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35/8/2020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–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Регионального фонда содействия капитальному ремонту общего имущества в многоквартирных домах адрес к фио о взыскании задолженности по оплате взносов за капитальный ремонт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Регионального фонда содействия капитальному ремонту общего имущества в многоквартирных домах адрес к фио о взыскании задолженности по оплате взносов за капитальный ремонт, судебных расходов -  удовлетворить.</w:t>
      </w:r>
    </w:p>
    <w:p>
      <w:pPr>
        <w:pStyle w:val="Normal"/>
        <w:rPr/>
      </w:pPr>
      <w:r>
        <w:rPr/>
        <w:t>Взыскать с фио в пользу Регионального фонда содействия капитальному ремонту общего имущества в многоквартирных домах адрес  задолженность по взносам на капитальный ремонт по 1/3 доле квартиры по адресу:  адрес, за период с дата по дата в размере сумма, из которых: сумма- основной долг, сумма-  пеня,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Признать за представителем Регионального фонда  содействия капитальному ремонту общего имущества в многоквартирных домах адрес  -  Свердловским  филиалом   наименование организации  право на возврат излишне оплаченной государственной пошлины в размере сумма,  оплаченной согласно платежного поручения № 3127  от дат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