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Дело № 2-8-40/20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02-0040/8/2020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мирового судьи судебного участка № 8 Киевского судебного района адрес (адрес Симферополь) адрес фио, при секретаре судебного заседания фио, 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Государственного учреждения-Управление Пенсионного фонда Российской Федерации в адрес к фио о взыскании переплаты федеральной социальной доплаты установленной к пенсии,</w:t>
      </w:r>
    </w:p>
    <w:p>
      <w:pPr>
        <w:pStyle w:val="Normal"/>
        <w:rPr/>
      </w:pPr>
      <w:r>
        <w:rPr/>
        <w:t xml:space="preserve">Руководствуясь  ст.ст.103,194-199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 </w:t>
      </w:r>
      <w:r>
        <w:rPr/>
        <w:t>В удовлетворении исковых требований Государственного учреждения-Управление Пенсионного фонда Российской Федерации в адрес к фио о взыскании переплаты федеральной социальной доплаты установленной к пенсии - отказать.</w:t>
      </w:r>
    </w:p>
    <w:p>
      <w:pPr>
        <w:pStyle w:val="Normal"/>
        <w:rPr/>
      </w:pPr>
      <w:r>
        <w:rPr/>
        <w:t>Взыскать с фио в бюджет на счет № 40101810335100010001, получатель - Управление Федерального казначейства по адрес (ИФНС России по адрес), банк получателя – отделение адрес, ИНН получателя – телефон, КПП получателя – телефон, БИК – телефон, ОКТМО – телефон, КБК- телефон телефон, государственную пошлину в размере сумма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