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w:t>
      </w:r>
    </w:p>
    <w:p>
      <w:pPr>
        <w:pStyle w:val="Normal"/>
        <w:rPr/>
      </w:pPr>
      <w:r>
        <w:rPr/>
      </w:r>
    </w:p>
    <w:p>
      <w:pPr>
        <w:pStyle w:val="Normal"/>
        <w:rPr/>
      </w:pPr>
      <w:r>
        <w:rPr/>
        <w:t xml:space="preserve">                                                                                                            </w:t>
      </w:r>
    </w:p>
    <w:p>
      <w:pPr>
        <w:pStyle w:val="Normal"/>
        <w:rPr/>
      </w:pPr>
      <w:r>
        <w:rPr/>
        <w:t>Дело № 2-8-42/2021</w:t>
      </w:r>
    </w:p>
    <w:p>
      <w:pPr>
        <w:pStyle w:val="Normal"/>
        <w:rPr/>
      </w:pPr>
      <w:r>
        <w:rPr/>
        <w:t xml:space="preserve">                                                                                                            </w:t>
      </w:r>
      <w:r>
        <w:rPr/>
        <w:t>(02-0042/8/2021)</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r>
    </w:p>
    <w:p>
      <w:pPr>
        <w:pStyle w:val="Normal"/>
        <w:rPr/>
      </w:pPr>
      <w:r>
        <w:rPr/>
        <w:t xml:space="preserve">дата  </w:t>
      </w:r>
    </w:p>
    <w:p>
      <w:pPr>
        <w:pStyle w:val="Normal"/>
        <w:rPr/>
      </w:pPr>
      <w:r>
        <w:rPr/>
        <w:t xml:space="preserve">                                                                           </w:t>
      </w:r>
      <w:r>
        <w:rPr/>
        <w:t>адрес,</w:t>
      </w:r>
    </w:p>
    <w:p>
      <w:pPr>
        <w:pStyle w:val="Normal"/>
        <w:rPr/>
      </w:pPr>
      <w:r>
        <w:rPr/>
        <w:t xml:space="preserve">                                                                                                          </w:t>
      </w: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фио, при помощнике судьи фио, с участием</w:t>
      </w:r>
    </w:p>
    <w:p>
      <w:pPr>
        <w:pStyle w:val="Normal"/>
        <w:rPr/>
      </w:pPr>
      <w:r>
        <w:rPr/>
        <w:t xml:space="preserve">представителя истца </w:t>
        <w:tab/>
        <w:tab/>
        <w:tab/>
        <w:tab/>
        <w:tab/>
        <w:tab/>
        <w:tab/>
        <w:t xml:space="preserve">фио </w:t>
      </w:r>
    </w:p>
    <w:p>
      <w:pPr>
        <w:pStyle w:val="Normal"/>
        <w:rPr/>
      </w:pPr>
      <w:r>
        <w:rPr/>
        <w:t xml:space="preserve">представителя ответчика </w:t>
        <w:tab/>
        <w:tab/>
        <w:tab/>
        <w:tab/>
        <w:tab/>
        <w:tab/>
        <w:t>фио</w:t>
      </w:r>
    </w:p>
    <w:p>
      <w:pPr>
        <w:pStyle w:val="Normal"/>
        <w:rPr/>
      </w:pPr>
      <w:r>
        <w:rPr/>
        <w:t>рассмотрев в открытом судебном заседании гражданское дело по иску фио к наименование организации, третьи лица не заявляющие самостоятельных требований: фио, наименование организации о защите прав потребителей –</w:t>
      </w:r>
    </w:p>
    <w:p>
      <w:pPr>
        <w:pStyle w:val="Normal"/>
        <w:rPr/>
      </w:pPr>
      <w:r>
        <w:rPr/>
        <w:t>установил:</w:t>
      </w:r>
    </w:p>
    <w:p>
      <w:pPr>
        <w:pStyle w:val="Normal"/>
        <w:rPr/>
      </w:pPr>
      <w:r>
        <w:rPr/>
        <w:t>Истец фио  обратился в суд с иском к ответчику наименование организации  о взыскании денежных средств в сумме: сумма невыплаченного страхового возмещения, штрафа, в размере 50% за отказ в удовлетворении требований истца о выплате страхового возмещения, расходов на оплату независимой экспертизы в размере сумма, а так же расходов на юридические услуги в размере сумма, морального вреда в размере сумма, иных судебных расходов, а также, расходов, связанных с нотариальным заверением документов, выдачей доверенности, почтовые расходы.</w:t>
      </w:r>
    </w:p>
    <w:p>
      <w:pPr>
        <w:pStyle w:val="Normal"/>
        <w:rPr/>
      </w:pPr>
      <w:r>
        <w:rPr/>
        <w:t>Заявленные исковые требования истец мотивировал тем, что дата  произошло ДТП с участием транспортного средства марка автомобиля, государственный регистрационный знак Т494ТН86, под управлением фио  и транспортного средства марка автомобиля, государственный регистрационный знак К392ЕТ82, которым управлял истец, являющийся собственником данного транспортного средства.</w:t>
      </w:r>
    </w:p>
    <w:p>
      <w:pPr>
        <w:pStyle w:val="Normal"/>
        <w:rPr/>
      </w:pPr>
      <w:r>
        <w:rPr/>
        <w:t xml:space="preserve">    </w:t>
      </w:r>
      <w:r>
        <w:rPr/>
        <w:t>В результате ДТП транспортному средству,   принадлежащему фио  были причинены механические повреждения, автогражданская ответственность фио   застрахована в страховой наименование организации.  Виновным в совершении вышеуказанного ДТП был признан фио, что подтверждается составленным административным материалом.</w:t>
      </w:r>
    </w:p>
    <w:p>
      <w:pPr>
        <w:pStyle w:val="Normal"/>
        <w:rPr/>
      </w:pPr>
      <w:r>
        <w:rPr/>
        <w:t>дата, истец обратился к ответчику, с заявлением о страховой выплате, почтовое отправление  получено  ответчиком дата, о чем указано в сведениях почтового отслеживании направленного истцом письма. При этом, истец полагает, что с указанного периода заявление о страховой выплате было доставлено ответчику. На отправку данной корреспонденции, истец потратил сумма. В поданном ответчику заявлении так же содержалась просьба произвести осмотр ТС по месту его нахождения, в связи с невозможностью предоставления ТС для осмотра страховой компании, в результате полученных повреждений, препятствующих участию ТС в дорожном движении.</w:t>
      </w:r>
    </w:p>
    <w:p>
      <w:pPr>
        <w:pStyle w:val="Normal"/>
        <w:rPr/>
      </w:pPr>
      <w:r>
        <w:rPr/>
        <w:t xml:space="preserve">наименование организации направил в адрес истца направление на осмотр транспортного средства не соответствующее требованиям законодательства, при этом, повторно направленная просьба истца произвести осмотр ТС по месту его нахождения ответчиком проигнорирована.  </w:t>
      </w:r>
    </w:p>
    <w:p>
      <w:pPr>
        <w:pStyle w:val="Normal"/>
        <w:rPr/>
      </w:pPr>
      <w:r>
        <w:rPr/>
        <w:t xml:space="preserve"> </w:t>
      </w:r>
      <w:r>
        <w:rPr/>
        <w:t>В связи с не проведением осмотра и оценки поврежденного ТС страховщиком, истцом дата  была самостоятельно проведена независимая  оценка поврежденного имущества, стоимость которой составила сумма, в результате оценки  был установлен размер причиненного  имуществу истца в результате ДТП ущерба в сумме сумма.</w:t>
      </w:r>
    </w:p>
    <w:p>
      <w:pPr>
        <w:pStyle w:val="Normal"/>
        <w:rPr/>
      </w:pPr>
      <w:r>
        <w:rPr/>
        <w:t>Претензией в адрес ответчика, полученной им дата , истец просил произвести выплату страхового возмещения в сумме сумма и сумма расходов на проведение экспертизы. На отправку данной корреспонденции, истец потратил сумма.</w:t>
      </w:r>
    </w:p>
    <w:p>
      <w:pPr>
        <w:pStyle w:val="Normal"/>
        <w:rPr/>
      </w:pPr>
      <w:r>
        <w:rPr/>
        <w:t xml:space="preserve">Ответчик в добровольном порядке вышеуказанные выплаты не произвел, в связи с чем, Истец вынужден обратиться в службу финансового уполномоченного. дата службой финансового уполномоченного постановлено решение № У-20-167129/5010-003 об отказе в удовлетворении требований.  </w:t>
      </w:r>
    </w:p>
    <w:p>
      <w:pPr>
        <w:pStyle w:val="Normal"/>
        <w:rPr/>
      </w:pPr>
      <w:r>
        <w:rPr/>
        <w:t xml:space="preserve">В связи с не согласием с вышеуказанным решением службы финансового уполномоченного  он обратился за их взысканием в судебном порядке. </w:t>
      </w:r>
    </w:p>
    <w:p>
      <w:pPr>
        <w:pStyle w:val="Normal"/>
        <w:rPr/>
      </w:pPr>
      <w:r>
        <w:rPr/>
        <w:t>Считает, что не выплаченная страховая сумма в размере сумма, а так же стоимость затрат на проведение независимой экспертизы в сумме сумма подлежат взысканию с ответчика, также,  просил взыскать с ответчика, помимо суммы не выплаченного страхового возмещения, штрафные санкции и расходы на оплату экспертизы, юридических услуг, иных судебных расходов.</w:t>
      </w:r>
    </w:p>
    <w:p>
      <w:pPr>
        <w:pStyle w:val="Normal"/>
        <w:rPr/>
      </w:pPr>
      <w:r>
        <w:rPr/>
        <w:t>Определением суда от дата  к участию в деле в качестве третьих лиц привлечены: фио, наименование организации.</w:t>
      </w:r>
    </w:p>
    <w:p>
      <w:pPr>
        <w:pStyle w:val="Normal"/>
        <w:rPr/>
      </w:pPr>
      <w:r>
        <w:rPr/>
        <w:t xml:space="preserve">Представитель истца, по доверенности фио в судебном заседании заявленные исковые требования поддержал в полном объеме. Просил иск удовлетворить, по доводам изложенным в исковом заявлении. Считает, что истец не обязан нанимать эвакуатор для транспортировки поврежденного ТС к месту осмотра, определенному  страховой компанией, наоборот  ответчик, являясь  страховщиком ТС,  обязан предоставить надлежащую услугу, в силу п.п.3.10,3.11 Положения № 431-П от дата   проведя осмотр ТС по месту его нахождения, которое не единожды сообщалось страховщику.  При этом, не обязательно что бы  повреждения  ТС  носили характер  полностью  исключающий пригодность  транспортного средства к передвижению.  Отметил, что наличие повреждений ТС истца в результате ДТП, а именно:  крышки  багажника,  бампера, заднего правого крыла, 2 задних фонарей, заднего котофота, первоначально установлено  сотрудником ДПС в материалах дела об административном правонарушении в отношении фио Направление всех документов в адрес ответчика и получение непосредственно им,  подтверждаются надлежащими доказательствами, в том числе,  описями, чеками и отчетами о направлении почтовых отправлений. ТС фио  после ДТП не могло быть оставлено без присмотра и как его собственность с помощью буксировки доставлено по месту жительства: адрес. Принимая решение об отказе в удовлетворении заявления потребителя- фио  финансовый уполномоченный не дал надлежащую оценку тому факту, что стороной истца сообщалось в адрес страховой компании о проведении выездного осмотра его ТС, пострадавшего в ДТП на основании закона ОСАГО и иных нормативных актов. На момент оплаты услуг эксперта, юридических услуг 54-ФЗ допускает использование ИП расчетов с применением приходно-кассовых ордеров. </w:t>
      </w:r>
    </w:p>
    <w:p>
      <w:pPr>
        <w:pStyle w:val="Normal"/>
        <w:rPr/>
      </w:pPr>
      <w:r>
        <w:rPr/>
        <w:t xml:space="preserve">Представитель ответчика, по доверенности  фио против удовлетворения заявленных требований возражала, просила отказать в их удовлетворении в полном объеме по доводам, изложенным в письменных возражениях с дополнениями  ( т.1 л.д.207-211, т.2 л.д.44-47).  Не оспаривая факт ДТП,     полагала, что действия истца указывают на злоупотребление им своими правами, поскольку, у последнего имелась возможность предоставить ТС на осмотр страховщику;  повреждения ТС, полученные в результате ДТП не исключали  возможности участия автомобиля в дорожном движении, что подтверждается фотоматериалами и фото ДТП, имеющимися у виновника ДТП – фио;  имея на руках оформленные документы по факту ДТП, истец мог беспрепятственно проследовать к месту проведения осмотра, назначенному ответчиком  на своем транспортном средстве и у сотрудников ГИБДД к последнему не возникло бы никаких вопросов о законности передвижения; если же у ТС истца так сильно были повреждены задние фонари, то он мог вызвать эвакуатор, который  страховая компания оплачивает и это искусственно созданный спор.  Учитывая, что истцом непосредственно после ДТП ТС было доставлено по адресу его проживания, доказательств факта буксировки истцом не предоставлено, не усматривается препятствий для предоставления его на осмотр страховщику во время и по месту, определенному ответчиком. Вызов истца на осмотр ТС по месту его нахождения страховая компания не получала, вместе с тем, со стороны ответчика неоднократно направлялись в адрес истца извещения о проведении осмотра, однако истцом не предпринимались надлежащие действия направленные на получение страховой выплаты.  При этом, полагала, что действия ответчика по отказу в выплате страхового возмещения являются правомерными.    В  части несения расходов истца на нотариальное заверение копий СТС обратила внимание суда на то, что  при подаче заявления о страховом возмещении нотариальное удостоверение копий не предусмотрено законом.  При этом, предоставление в обоснование несения расходов   за проведение экспертизы, оплаты юридических услуг  в виде приходно-кассовых ордеров противоречит требованиям 54 ФЗ, поскольку должны быть представлены чеки,  по причине чего  не соответствующим образом оформлены расходно-кассовые документы.  </w:t>
      </w:r>
    </w:p>
    <w:p>
      <w:pPr>
        <w:pStyle w:val="Normal"/>
        <w:rPr/>
      </w:pPr>
      <w:r>
        <w:rPr/>
        <w:t>Третьи  лица,   не заявляющие самостоятельных требований относительно предмета спора: фио, наименование организации  в судебное заседание не явились, о дате, времени и месте рассмотрения дела извещались надлежащим образом, о причинах неявки суду не сообщили.</w:t>
      </w:r>
    </w:p>
    <w:p>
      <w:pPr>
        <w:pStyle w:val="Normal"/>
        <w:rPr/>
      </w:pPr>
      <w:r>
        <w:rPr/>
        <w:t>В предварительном судебном заседании дата третье  лицо,   не заявляющее самостоятельных требований относительно предмета спора фио, подтвердив факт ДТП, пояснил суду, что по результатам рассмотрения материала сотрудниками ГИБДД он был признан виновным, визуально ТС  фио    были  причинены повреждения:   крышки багажника, бампер задней части; автомобиль мог самостоятельно передвигаться.</w:t>
      </w:r>
    </w:p>
    <w:p>
      <w:pPr>
        <w:pStyle w:val="Normal"/>
        <w:rPr/>
      </w:pPr>
      <w:r>
        <w:rPr/>
        <w:t>В представленных в суд письменных объяснениях представитель финансового уполномоченного заявленные требования не признал (т.1 л.д.131-133).</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Заслушав пояснения представителей истца и ответчика, исследовав материалы данного гражданского дела, рассмотрев представленные сторонами доказательства в соответствии со ст. 56, 57 ГПК РФ, суд находит иск  подлежащим частичному удовлетворению по следующим основаниям.</w:t>
      </w:r>
    </w:p>
    <w:p>
      <w:pPr>
        <w:pStyle w:val="Normal"/>
        <w:rPr/>
      </w:pPr>
      <w:r>
        <w:rPr/>
        <w:t>Согласно статье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r>
        <w:rPr/>
        <w:t>Согласно ст. 1064 ГК РФ, вред, причинённый личности или имуществу гражданина, а также вред, причинённый имуществу юридического лица, подлежит возмещению в полном объеме лицом, причинившим вред.</w:t>
      </w:r>
    </w:p>
    <w:p>
      <w:pPr>
        <w:pStyle w:val="Normal"/>
        <w:rPr/>
      </w:pPr>
      <w:r>
        <w:rPr/>
        <w:t>В соответствии с ч.1 ст.12 Федерального закона от  дата  № 40-ФЗ «Об обязательном страховании гражданской ответственности владельцев транспортных средств» (далее по тексту- ФЗ № 40-ФЗ «Об ОСАГ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rPr/>
      </w:pPr>
      <w:r>
        <w:rPr/>
        <w:t>Заявление о прямой страховой выплате в связи с причинением ущерба может быть направлено потерпевшим страховщику, застраховавшему его гражданскую ответственность.</w:t>
      </w:r>
    </w:p>
    <w:p>
      <w:pPr>
        <w:pStyle w:val="Normal"/>
        <w:rPr/>
      </w:pPr>
      <w:r>
        <w:rPr/>
        <w:t>В соответствии с п.21  ст.12  ФЗ № 40-ФЗ «Об ОСАГО»,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rPr/>
      </w:pPr>
      <w:r>
        <w:rPr/>
        <w:t>В соответствии с п. 15.1 ст.12 вышеуказанного Закона, установлено, чт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настоящей статьи) в соответствии с пунктом 15.2 настоящей статьи или в соответствии с пунктом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rPr/>
      </w:pPr>
      <w:r>
        <w:rPr/>
        <w:t>В соответствии со статьей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в т. ч.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rPr/>
      </w:pPr>
      <w:r>
        <w:rPr/>
        <w:t>Согласно разъяснениям п.52 Постановлении Пленума Верховного Суда РФ от дата N 58 "О применении судами законодательства об обязательном страховании гражданской ответственности владельцев транспортных средств", при нарушении страховщиком своих обязательств по выдаче потерпевшему направления на ремонт или при выплате страхового возмещения в денежном эквиваленте, потерпевший вправе обратиться в суд с иском о взыскании страхового возмещения в форме страховой выплаты.</w:t>
      </w:r>
    </w:p>
    <w:p>
      <w:pPr>
        <w:pStyle w:val="Normal"/>
        <w:rPr/>
      </w:pPr>
      <w:r>
        <w:rPr/>
        <w:t>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дата N 2300-1 "О защите прав потребителей" в части, не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п.2 ст.16.1 ФЗ № 40-ФЗ «Об ОСАГО»).</w:t>
      </w:r>
    </w:p>
    <w:p>
      <w:pPr>
        <w:pStyle w:val="Normal"/>
        <w:rPr/>
      </w:pPr>
      <w:r>
        <w:rPr/>
        <w:t>В силу ч.3 ст.25 Федерального закона от дата N 123-ФЗ "Об уполномоченном по правам потребителей финансовых услуг» в случае несогласия с вступившим в силу решением финансового уполномоченного потребитель финансовых услуг вправе в течение тридцати дней после дня вступления в силу указанного решения обратиться в суд и заявить требования к финансовой организации по предмету, содержащемуся в обращении, в порядке, установленном гражданским процессуальным законодательством Российской Федерации. Копия обращения в суд подлежит направлению финансовому уполномоченному.</w:t>
      </w:r>
    </w:p>
    <w:p>
      <w:pPr>
        <w:pStyle w:val="Normal"/>
        <w:rPr/>
      </w:pPr>
      <w:r>
        <w:rPr/>
        <w:t>Согласно Разъяснениям по вопросам, связанным с применением Федерального закона от дата N 123-ФЗ "Об уполномоченном по правам потребителей финансовых услуг", (утв. Президиумом Верховного Суда РФ дата) в случае несогласия суда с отказом финансового уполномоченного в удовлетворении требований потребителя или с размером удовлетворенных финансовым уполномоченным требований потребителя суд, соответственно, взыскивает или довзыскивает в пользу потребителя денежные суммы или возлагает на ответчика обязанность совершить определенные действия (п.7 вопроса 4).</w:t>
      </w:r>
    </w:p>
    <w:p>
      <w:pPr>
        <w:pStyle w:val="Normal"/>
        <w:rPr/>
      </w:pPr>
      <w:r>
        <w:rPr/>
        <w:t>Из материалов дела следует, что дата в время в адрес шоссе, 173, водитель автомобиля марка автомобиля, государственный регистрационный знак Т494ТН86   фио не выбрав безопасную дистанцию до движущегося впереди ТС   допустил столкновение с  автомобилем  марка автомобиля, государственный регистрационный знак К392ЕТ82, которым управлял истец, являющийся собственником данного транспортного средства, чем нарушил п.9.10 Привил дорожного движения, в результате чего произошло ДТП, в котором марка автомобиля, государственный регистрационный знак К392ЕТ82 были причинены механические повреждения.</w:t>
      </w:r>
    </w:p>
    <w:p>
      <w:pPr>
        <w:pStyle w:val="Normal"/>
        <w:rPr/>
      </w:pPr>
      <w:r>
        <w:rPr/>
        <w:t xml:space="preserve">Постановлением  № 18810391191100010655 по делу об административном правонарушении от дата, установив факт ДТП и нарушения ПДД, был привлечен к административной ответственности фио по ч.1 ст.12.15 КоАП РФ (т.1 л.д.194). </w:t>
      </w:r>
    </w:p>
    <w:p>
      <w:pPr>
        <w:pStyle w:val="Normal"/>
        <w:rPr/>
      </w:pPr>
      <w:r>
        <w:rPr/>
        <w:t>В соответствии со свидетельством о регистрации 99 05 № 216362 от дата  собственником ТС марка автомобиля, государственный регистрационный знак К392ЕТ82 является фио, а так же оформлен на его имя полис ОСАГО серии МММ № 5020177435, со сроком действия с дата по дата  (т.1 л.д.10,12).</w:t>
      </w:r>
    </w:p>
    <w:p>
      <w:pPr>
        <w:pStyle w:val="Normal"/>
        <w:rPr/>
      </w:pPr>
      <w:r>
        <w:rPr/>
        <w:t>Из материалов дела следует, что автогражданская ответственность виновного в совершении ДТП водителя застрахована в наименование организации, автогражданская ответственность потерпевшего застрахована в наименование организации .</w:t>
      </w:r>
    </w:p>
    <w:p>
      <w:pPr>
        <w:pStyle w:val="Normal"/>
        <w:rPr/>
      </w:pPr>
      <w:r>
        <w:rPr/>
        <w:t>В результате указанного ДТП принадлежащему истцу транспортному средству марка автомобиля, государственный регистрационный знак К392ЕТ82   были причинены повреждения: крышка багажника, бампер, заднее правое крыло, 2 задних фонаря, задний катофот, о чем имеются записи в материалах дела № 18810391191100010655 об административном правонарушении в отношении  фио по ч.1 ст.12.15 КоАП РФ (т.1 л.д.193-201), отражены данные сведения также в акте осмотра № 059/2020 от дата, который был проведен истцом в рамках независимой экспертизы (т.1 л.д.50, 196).</w:t>
      </w:r>
    </w:p>
    <w:p>
      <w:pPr>
        <w:pStyle w:val="Normal"/>
        <w:rPr/>
      </w:pPr>
      <w:r>
        <w:rPr/>
        <w:t>Объем и характер полученных ТС повреждений, также объективно подтверждается предоставленными в материалы дела участниками процесса фото с места ДТП (т.2 л.д.56,57,91,92)  .</w:t>
      </w:r>
    </w:p>
    <w:p>
      <w:pPr>
        <w:pStyle w:val="Normal"/>
        <w:rPr/>
      </w:pPr>
      <w:r>
        <w:rPr/>
        <w:t>Так, в соответствии с перечнем установленных повреждений, у транспортного средства, среди прочего имеются повреждения: разбит фонарь задний правый, разрыв пластика на корпусе, повреждены светоотражатели заднего бампера правый и левый,  скол рассеивателя фонаря заднего правого, разрыв пластика на корпусе.</w:t>
      </w:r>
    </w:p>
    <w:p>
      <w:pPr>
        <w:pStyle w:val="Normal"/>
        <w:rPr/>
      </w:pPr>
      <w:r>
        <w:rPr/>
        <w:t xml:space="preserve">            </w:t>
      </w:r>
      <w:r>
        <w:rPr/>
        <w:t>Согласно п.1 ст.19 Федерального закона от от дата N 196-ФЗ (ред.от дата) "О безопасности дорожного движения", запрещается эксплуатация транспортных средств при наличии у них технических неисправностей, создающих угрозу безопасности дорожного движения. 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rPr/>
      </w:pPr>
      <w:r>
        <w:rPr/>
        <w:t>Постановлением Правительства РФ от дата N 1090 (ред. от дата)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утвержден Перечень неисправностей и условий, при которых запрещается эксплуатация транспортного средства. (далее-Перечень неисправностей).</w:t>
      </w:r>
    </w:p>
    <w:p>
      <w:pPr>
        <w:pStyle w:val="Normal"/>
        <w:rPr/>
      </w:pPr>
      <w:r>
        <w:rPr/>
        <w:t>Согласно п.3.3 данного Перечня, запретом к эксплуатации ТС, установлен в случае нарушений в работе в установленном режиме или загрязнения внешних световых приборов и световозвращателей.</w:t>
      </w:r>
    </w:p>
    <w:p>
      <w:pPr>
        <w:pStyle w:val="Normal"/>
        <w:rPr/>
      </w:pPr>
      <w:r>
        <w:rPr/>
        <w:t xml:space="preserve">       </w:t>
      </w:r>
      <w:r>
        <w:rPr/>
        <w:t>Таким образом, установленные при осмотре ТС марка автомобиля, государственный регистрационный знак К392ЕТ82  повреждения  задних фонарей, светоотражателей заднего бампера относятся к повреждениям, препятствующим к передвижению ТС по автомобильной дороге.</w:t>
      </w:r>
    </w:p>
    <w:p>
      <w:pPr>
        <w:pStyle w:val="Normal"/>
        <w:rPr/>
      </w:pPr>
      <w:r>
        <w:rPr/>
        <w:t xml:space="preserve">Возражая против удовлетворения заявленных требований, представитель ответчика в письменных возражениях с дополнениями  (т.1 л.д.207-211, т.2 л.д.44-47)  указывал, что ответчик не имел возможности в добровольном порядке удовлетворить требования, поскольку истец не предоставил транспортное средство на осмотр.  Письмом № 12/648 от  дата  наименование организации уведомило  Заявителя о возврате заявления о выплате страхового возмещения  по договору ОСАГО без рассмотрения в связи с не предоставлением  ТС на осмотр, в дальнейшем,  по результатам рассмотрения  поступившего дата от представителя  Заявителя заявления (претензии) с требованиями о выплате страхового возмещения по Договору ОСАГО  в размере 79600, рублей, расходов  на проведение независимой экспертизы в размере сумма с экспертным заключением наименование организации от дата № 059/2020   наименование организации письмом № 05/3870 от дата уведомило Заявителя и его представителя о необходимости предоставления доверенности, подтверждающей полномочия  Представителя на обращение в страховую компанию с досудебной претензией и на предъявление требования о выплате  страхового возмещения, после поступления дата надлежаще заверенной копии доверенности наименование организации письмом № 05/14916 от дата   уведомило Заявителя   и его представителя об отсутствии правовых оснований для удовлетворения заявленных требований в связи с не предоставлением ТС на осмотр. Предоставленные истцом документы не подтверждают факт наступления страхового случая и размер страхового возмещения, ответчик не уклоняется от исполнения обязательств, в настоящее время страховое возмещение не выплачено в результате намеренных действий истца (не предоставление транспортного средства на осмотр), что свидетельствует о злоупотреблении истцом правом на возмещение суммы ущерба через суд, в соответствии со ст.12 Закона об ОСАГО и п.45 Правил ОСАГО на момент подачи заявления о выплате страхового возмещения не предполагает наличие у потерпевшего на руках  соответствующего заключения независимой экспертизы. И даже несмотря на наличие данного заключения, Страховщик обязан осмотреть транспортное средство или организовать в отношении него независимую экспертизу в установленный законом пятидневный срок. Истцом была нарушена предусмотренная законодательством, а именно ст.12 Закона об ОСАГО и п.45 Правил ОСАГО обязанность представить поврежденное имущество или его остатки для проведения осмотра, а также нарушен установленный законом порядок обращения за выплатой страхового возмещения.   </w:t>
      </w:r>
    </w:p>
    <w:p>
      <w:pPr>
        <w:pStyle w:val="Normal"/>
        <w:rPr/>
      </w:pPr>
      <w:r>
        <w:rPr/>
        <w:t>Оценивая данные доводы,  суд находит их не состоятельными исходя из нижеследующего.</w:t>
      </w:r>
    </w:p>
    <w:p>
      <w:pPr>
        <w:pStyle w:val="Normal"/>
        <w:rPr/>
      </w:pPr>
      <w:r>
        <w:rPr/>
        <w:t>Так, Законом об ОСАГО предопределен порядок взаимодействия потерпевшего и страховщика, согласно которому потерпевший должен обратиться к страховщику, а если страховщик не исполнил свои обязанности в соответствии с Правилами ОСАГО, то потерпевший имеет право самостоятельно организовать экспертную оценку поврежденного имущества.</w:t>
      </w:r>
    </w:p>
    <w:p>
      <w:pPr>
        <w:pStyle w:val="Normal"/>
        <w:rPr/>
      </w:pPr>
      <w:r>
        <w:rPr/>
        <w:t>В силу п.3.11 Положения Банка России от дата N 431-П "О правилах обязательного страхования гражданской ответственности владельцев транспортных средств"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в том числе если повреждения транспортного средства исключают его участие в дорожном движении), об этом указывается в заявлении. В этом случа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ли прямом возмещении убытков и документов, предусмотренных пунктом 3.10 настоящих Правил, а в случае нахождения поврежденного транспортного средства, иного имущества в труднодоступных, отдаленных или малонаселенных местностях - в срок не более чем 10 рабочих дней со дня подачи заявления о страховом возмещении или прямом возмещении убытков и документов, предусмотренных пунктом 3.10 настоящих Правил, если иные сроки не согласованы между страховщиком и потерпевшим (абз.5).</w:t>
      </w:r>
    </w:p>
    <w:p>
      <w:pPr>
        <w:pStyle w:val="Normal"/>
        <w:rPr/>
      </w:pPr>
      <w:r>
        <w:rPr/>
        <w:t>Как следует из разъяснений п.32 Постановлении Пленума Верховного Суда РФ от дата N 58 "О применении судами законодательства об обязательном страховании гражданской ответственности владельцев транспортных средств"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имеются повреждения транспортного средства, перечисленные в Перечне неисправностей и условий, при которых запрещается эксплуатация транспортных средств, утвержденном постановлением Правительства Российской Федерации от дата N 1090, и т.д.), указанные осмотр и независимая техническая экспертиза, независимая экспертиза (оценка) проводятся по месту нахождения поврежденного имущества (абзац третий пункта 10 статьи 12 Закона об ОСАГО).</w:t>
      </w:r>
    </w:p>
    <w:p>
      <w:pPr>
        <w:pStyle w:val="Normal"/>
        <w:rPr/>
      </w:pPr>
      <w:r>
        <w:rPr/>
        <w:t>При уклонении страховщика от проведения осмотра и (или) независимой технической экспертизы, независимой экспертизы (оценки) по месту нахождения поврежденного имущества потерпевший вправе самостоятельно организовать проведение независимой технической экспертизы, независимой экспертизы (оценки) поврежденного имущества или его остатков.</w:t>
      </w:r>
    </w:p>
    <w:p>
      <w:pPr>
        <w:pStyle w:val="Normal"/>
        <w:rPr/>
      </w:pPr>
      <w:r>
        <w:rPr/>
        <w:t>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rPr/>
      </w:pPr>
      <w:r>
        <w:rPr/>
        <w:t>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п.14 ст.12   ФЗ № 40-ФЗ «Об ОСАГО»).</w:t>
      </w:r>
    </w:p>
    <w:p>
      <w:pPr>
        <w:pStyle w:val="Normal"/>
        <w:rPr/>
      </w:pPr>
      <w:r>
        <w:rPr/>
        <w:t xml:space="preserve">    </w:t>
      </w:r>
      <w:r>
        <w:rPr/>
        <w:t>Аналогичные положения закона изложены в п.3.12 Правил обязательного страхования гражданской ответственности владельцев транспортных средств, регламентирующих включение стоимости независимой техническ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rPr/>
      </w:pPr>
      <w:r>
        <w:rPr/>
        <w:t>В соответствии с разъяснениями, содержащимися в п. 99  вышеуказанного Постановления Пленума Верховного Суда РФ от дата N 58, стоимость независимой технической экспертизы и (или) независимой экспертизы (оценки), организованной потерпевшим в связи с неисполнением страховщиком обязанности по осмотру поврежденного транспортного средства и (или) организации соответствующей экспертизы страховщиком в установленный пунктом 11 статьи 12 Закона об ОСАГО срок, является убытками. Такие убытки подлежат возмещению страховщиком по договору обязательного страхования сверх предусмотренного Законом об ОСАГО размера страхового возмещения в случае, когда страховщиком добровольно выплачено страховое возмещение или судом удовлетворены требования потерпевшего (статья 15 ГК РФ, пункт 14 статьи 12 Закона об ОСАГО).</w:t>
      </w:r>
    </w:p>
    <w:p>
      <w:pPr>
        <w:pStyle w:val="Normal"/>
        <w:rPr/>
      </w:pPr>
      <w:r>
        <w:rPr/>
        <w:t>В  случае возврата страховщиком потерпевшему на основании абзаца четвертого пункта 11 статьи 12 Закона N 40-Ф заявления о страховом возмещении или прямом возмещении убытков вместе с документами, предусмотренными Правилами ОСАГО, установленные Законом N 40-ФЗ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щиком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представления потерпевшим страховщику заявления о страховом возмещении или прямом возмещении убытков вместе с документами, предусмотренными Правилами ОСАГО.</w:t>
      </w:r>
    </w:p>
    <w:p>
      <w:pPr>
        <w:pStyle w:val="Normal"/>
        <w:rPr/>
      </w:pPr>
      <w:r>
        <w:rPr/>
        <w:t>В соответствии с разъяснениями, содержащимися в пункте 31 Постановления Пленума Верховного Суда Российской Федерации от дата N 58 "О применении судами законодательства об обязательном страховании гражданской ответственности владельцев транспортных средств" (далее - Постановление Пленума ВС РФ от дата N 58), если страховщиком заявление о страховом возмещении или прямом возмещении убытков в соответствии с абзацем четвертым пункта 11 статьи 12 Закона N 40-ФЗ было возвращено потерпевшему, он вправе повторно обратиться к страховщику с таким заявлением, приложив документы, предусмотренные Правилами ОСАГО. При этом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обращения (абзац шестой пункта 11 статьи 12 Закона N 40-ФЗ).</w:t>
      </w:r>
    </w:p>
    <w:p>
      <w:pPr>
        <w:pStyle w:val="Normal"/>
        <w:rPr/>
      </w:pPr>
      <w:r>
        <w:rPr/>
        <w:t>Истец  обратился к ответчику за страховым возмещением в установленные законом сроки, посредством направления заявления с приложенными документами, а также заявления  о согласовании осмотра ТС по месту его нахождения: адрес, ввиду невозможности его предоставления для проведения осмотра страховщику, почтовыми отправлениями  в адрес  наименование организации,  о чем свидетельствуют описи вложений  в почтовое отправление  с номерами почтовых идентификаторов ED024181571RU, 29505341169577, ED024181571RU, (т.1 л.д.15,19,20,21-22, 25, 26,28-29, 30,31,32,33-34).</w:t>
      </w:r>
    </w:p>
    <w:p>
      <w:pPr>
        <w:pStyle w:val="Normal"/>
        <w:rPr/>
      </w:pPr>
      <w:r>
        <w:rPr/>
        <w:t xml:space="preserve">Как следует из материалов выплатного дела ПВУ-ЧУВ-3001/19  ответчик  телеграммами от дата, дата, извещал истца о предоставлении  транспортного средства для проведения осмотра   по факту ДТП дата по адресу: адрес, в даты: дата в 15-00 или дата в 15-00, дата в 11-00 (т.1 л.д.218,235)  </w:t>
      </w:r>
    </w:p>
    <w:p>
      <w:pPr>
        <w:pStyle w:val="Normal"/>
        <w:rPr/>
      </w:pPr>
      <w:r>
        <w:rPr/>
        <w:t>Письмом № 12/648 от  дата  наименование организации уведомило  Заявителя о возврате заявления о выплате страхового возмещения  по договору ОСАГО без рассмотрения в связи с не предоставлением  ТС на осмотр, разъяснено право повторного обращения с заявлением о наступлении события, при этом 20-ти дневный срок для рассмотрения заявления начинает исчисляться с даты повторной подачи заявления (т.1 л.д.239-240,241).</w:t>
      </w:r>
    </w:p>
    <w:p>
      <w:pPr>
        <w:pStyle w:val="Normal"/>
        <w:rPr/>
      </w:pPr>
      <w:r>
        <w:rPr/>
        <w:t>По результатам рассмотрения  поступившего дата   от представителя  Заявителя заявления (претензии) с требованиями о выплате страхового возмещения по Договору ОСАГО  в размере 79600, рублей, расходов  на проведение независимой экспертизы в размере сумма с экспертным заключением наименование организации от дата № 059/2020   наименование организации письмом № 05/13870 от дата уведомило Заявителя и его представителя о необходимости предоставления доверенности, подтверждающей полномочия  Представителя на обращение в страховую компанию с досудебной претензией и на предъявление требования о выплате  страхового возмещения (т.1 л.д.248,252).</w:t>
      </w:r>
    </w:p>
    <w:p>
      <w:pPr>
        <w:pStyle w:val="Normal"/>
        <w:rPr/>
      </w:pPr>
      <w:r>
        <w:rPr/>
        <w:t xml:space="preserve"> </w:t>
      </w:r>
      <w:r>
        <w:rPr/>
        <w:t>После поступления дата надлежаще заверенной копии доверенности представителя Заявителя  наименование организации письмом № 05/14916 от дата   уведомило Заявителя   и его представителя об отсутствии правовых оснований для удовлетворения заявленных требований в связи с не предоставлением ТС на осмотр,  ссылаясь  на основания являвшимися причиной для  возврата заявления без рассмотрения  письмом № 12/648 от  дата, а  именно не предоставление ТС истцом на осмотр дата или дата, дата (т.1 л.д.254,258-259).</w:t>
      </w:r>
    </w:p>
    <w:p>
      <w:pPr>
        <w:pStyle w:val="Normal"/>
        <w:rPr/>
      </w:pPr>
      <w:r>
        <w:rPr/>
        <w:t>При этом, по результатам рассмотрения поступившего  дата   от представителя  Заявителя заявления (претензии) с требованиями о выплате страхового возмещения  и расходов на проведение экспертизы наименование организации  нарушений  установленного законом порядка  обращения за выплатой страхового возмещения  установлено не было, в письме № 05/14916 от дата не отражено.</w:t>
      </w:r>
    </w:p>
    <w:p>
      <w:pPr>
        <w:pStyle w:val="Normal"/>
        <w:rPr/>
      </w:pPr>
      <w:r>
        <w:rPr/>
        <w:t>Одновременно,  исходя из суждений представителя ответчика,  о том, что   при возврате страховщиком потерпевшему на основании абз.4 п.13 ст.12 ФЗ об ОСАГО его  заявления сроки проведения страховщиком осмотра поврежденного имущества, организации его независимой экспертизы  исчисляются со дня повторного представления потерпевшим страховщику заявления о страховом возмещении,  в данном случае,   после повторного обращения  Заявителя (его представителя) меры к согласованию с потерпевшим новой даты проведения осмотра ТС и (или) независимой технической экспертизы, независимой  экспертизы (оценки) поврежденного имущества страховщиком не предпринималось, в материалы дела не предоставлено.</w:t>
      </w:r>
    </w:p>
    <w:p>
      <w:pPr>
        <w:pStyle w:val="Normal"/>
        <w:rPr/>
      </w:pPr>
      <w:r>
        <w:rPr/>
        <w:t>В то же время, сведений о проведении страховщиком осмотра поврежденного ТС,  в установленный абз.1 п.11 ст.12 ФЗ № 40-ФЗ «Об ОСАГО»,   материалы дела не содержат.</w:t>
      </w:r>
    </w:p>
    <w:p>
      <w:pPr>
        <w:pStyle w:val="Normal"/>
        <w:rPr/>
      </w:pPr>
      <w:r>
        <w:rPr/>
        <w:t xml:space="preserve">Право потерпевшего обратиться за проведением независимой экспертизы (оценки) самостоятельно, не представляя поврежденное имущество для осмотра, обусловлено исключительно уклонением страховщика от организации независимой экспертизы,  такие доказательства истцом представлены,  вместе с тем,  из материалов дела следует, что страховщик не предпринял меры для проведения осмотра по месту нахождения поврежденного  ТС по заявлениям истца,  в порядке, установленном Законом об ОСАГО, по причине чего истец провел оценку стоимости восстановительного ремонта автомобиля самостоятельно по адресу его нахождения предварительно уведомив страховщика. </w:t>
      </w:r>
    </w:p>
    <w:p>
      <w:pPr>
        <w:pStyle w:val="Normal"/>
        <w:rPr/>
      </w:pPr>
      <w:r>
        <w:rPr/>
        <w:t>Довод представителя ответчика  о том, что истец допустил злоупотребление правом, поскольку не представил автомобиль на осмотр страховщику, в том числе  и не  обеспечил  его доставку  на эвакуаторе, в связи с чем отсутствуют  правовые основания для удовлетворения заявленных требований,  не основан на законе,  поскольку действующим законодательством на владельца транспортного средства обязанность представить транспортное средство,  имеющее повреждения, перечисленные в Перечне неисправностей и условий, при которых запрещается эксплуатация транспортных средств   не возлагается, при таком положении обязанностью страховщика является организация выезда своего сотрудника для осмотра поврежденного транспортного средства.  Данная обязанность наименование организации  исполнена не была.</w:t>
      </w:r>
    </w:p>
    <w:p>
      <w:pPr>
        <w:pStyle w:val="Normal"/>
        <w:rPr/>
      </w:pPr>
      <w:r>
        <w:rPr/>
        <w:t>При этом  транспортировка (доставка, буксировка) ТС фио   с места происшествия  к месту жительства (к иному избранному ответчиком месту)  при рассмотрении дел данной категории   сама  по себе правового значения не имеет,   поскольку в данном случае значимой является юридическая природа исполнения обязанности по осмотру поврежденного транспортного средства и (или) организации соответствующей экспертизы страховщиком   в том смысле, который законодатель вкладывает в эти действия в рамках правового регулирования отношений по обязательному страхованию гражданской ответственности владельцев транспортных средств.</w:t>
      </w:r>
    </w:p>
    <w:p>
      <w:pPr>
        <w:pStyle w:val="Normal"/>
        <w:rPr/>
      </w:pPr>
      <w:r>
        <w:rPr/>
        <w:t>Принимая во внимание установленные судом обстоятельства, суд считает установленными доводы истца о своевременном обращении истца за страховым возмещением,  факта наступления страхового случая,  а так же, обоснованности ходатайства о проведении осмотра ТС по месту его нахождения, и не выполнении требований страховщика по осуществлению возложенных на него законом об ОСАГО действий.</w:t>
      </w:r>
    </w:p>
    <w:p>
      <w:pPr>
        <w:pStyle w:val="Normal"/>
        <w:rPr/>
      </w:pPr>
      <w:r>
        <w:rPr/>
        <w:t>Из представленных финансовым уполномоченным документов, являвшихся предметом рассмотрения по заявлению потребителя финансовой услуги  фио (т.1 л.д.130-165,166-184) усматривается, что страховщиком в адрес финансового уполномоченного  предоставлены также заявления  фио  о согласовании проведения осмотра и технической экспертизы по месту нахождения транспортного средства, равно как и отчеты Почты России об отслеживании почтового отправления подтверждающие их получение страховщиком, однако, данные доказательства предметом исследования финансового уполномоченного не являлись.</w:t>
      </w:r>
    </w:p>
    <w:p>
      <w:pPr>
        <w:pStyle w:val="Normal"/>
        <w:rPr/>
      </w:pPr>
      <w:r>
        <w:rPr/>
        <w:t>При таких обстоятельствах, суд приходит  к выводу о необоснованности отказа в удовлетворении  заявленных  фио требований о  взыскании страхового возмещения и расходов на проведение независимой экспертизы, отраженного в решении  Финансового уполномоченного по правам потребителя финансовых услуг  в сфере страхования фио  от дата   № У -20-167129/5010-003.</w:t>
      </w:r>
    </w:p>
    <w:p>
      <w:pPr>
        <w:pStyle w:val="Normal"/>
        <w:rPr/>
      </w:pPr>
      <w:r>
        <w:rPr/>
        <w:t>фио  обратился к  наименование организации за проведением независимой экспертизы,  в соответствии с выводами которой от дата, стоимость ремонтно-восстановительных работ и материалов, необходимых для приведения автомобиля истца, поврежденного в результате ДТП, произошедшего дата, с учетом износа, составляет сумма  (т.2 л.д.61-88).   Согласно квитанции к приходному кассовому ордеру от дата и договору № 059/2020 на оказание услуг по оценке истец оплатил услуги по проведению независимой технической экспертизы в сумме сумма (т.1 л.д.35,36-37). Сумма сумма расходов, понесенных истцом на оплату независимой технической экспертизы, в силу закона является убытками, подлежащими возмещению ответчиком.</w:t>
      </w:r>
    </w:p>
    <w:p>
      <w:pPr>
        <w:pStyle w:val="Normal"/>
        <w:rPr/>
      </w:pPr>
      <w:r>
        <w:rPr/>
        <w:t>Довод представителя ответчика о несоответствии представленного стороной истца документа об оплате услуг эксперта  требованиям Федерального закона N 54-ФЗ от дата "О применении контрольно-кассовой техники при осуществлении расчетов в Российской Федерации",  также нельзя признать состоятельными, поскольку в силу ч.1 ст.2 Федерального Закона от дата № 129-ФЗ,  пункта 4.1 Указания Центрального наименование организации от дат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едусмотрена возможность оформления внесенной индивидуальному предпринимателю платы за услуги квитанцией, и в совокупности с договором об оказании услуг по оценке  от дата, заключенным истцом с наименование организации, квитанцией к договору  об оплате наименование организации сумма,  подтверждается, что фио уплачена в пользу наименование организации сумма  в размере сумма.</w:t>
      </w:r>
    </w:p>
    <w:p>
      <w:pPr>
        <w:pStyle w:val="Normal"/>
        <w:rPr/>
      </w:pPr>
      <w:r>
        <w:rPr/>
        <w:t>Суд, при определении действительного размера причиненного истцу ущерба, принимает в основу решения экспертное заключение № 059/2020 от дата, составленное наименование организации, поскольку оснований сомневаться в правильности и обоснованности выводов, изложенных в экспертном заключении, у суда не имеется. Кроме того, суд принимает во внимание, что представителем ответчика в судебном заседании ходатайство о назначении судебной автотехнической экспертизы заявлено не было.</w:t>
      </w:r>
    </w:p>
    <w:p>
      <w:pPr>
        <w:pStyle w:val="Normal"/>
        <w:rPr/>
      </w:pPr>
      <w:r>
        <w:rPr/>
        <w:t>Принимая во внимание выводы, изложенные в экспертном заключении, составленном наименование организации,  суд приходит к выводу о необходимости взыскания с наименование организации  в пользу фио  невыплаченного страхового возмещения в сумме  сумма, сумма стоимости услуг эксперта.</w:t>
      </w:r>
    </w:p>
    <w:p>
      <w:pPr>
        <w:pStyle w:val="Normal"/>
        <w:rPr/>
      </w:pPr>
      <w:r>
        <w:rPr/>
        <w:t>Оценивая требования истца в части взыскания штрафа и компенсации морального вреда   со страховой наименование организации   суд исходит из того, что оснований для освобождения страховой компании от уплаты данных сумм, судом не установлено, также как не установлено условий, которые согласно разъяснений, изложенных в  п.п.81,86    Постановления Пленума ВС РФ от дата N 58 , освобождают страховщика от уплаты штрафа и компенсации морального вреда.</w:t>
      </w:r>
    </w:p>
    <w:p>
      <w:pPr>
        <w:pStyle w:val="Normal"/>
        <w:rPr/>
      </w:pPr>
      <w:r>
        <w:rPr/>
        <w:t>В связи с чем, данные требования суд находит обоснованными и подлежащими удовлетворению по следующим основаниям.</w:t>
      </w:r>
    </w:p>
    <w:p>
      <w:pPr>
        <w:pStyle w:val="Normal"/>
        <w:rPr/>
      </w:pPr>
      <w:r>
        <w:rPr/>
        <w:t>Выгодоприобретатель по договору страхования является потребителем страховой услуги, что следует из разъяснений, изложенных в Постановлении Пленума Верховного Суда РФ от дата № 17 "О рассмотрении судами гражданских дел по спорам о защите прав потребителей".  При этом, Закон «О защите прав потребителей» распространяется на рассматриваемые правоотношения в части, не урегулированной специальным законом.</w:t>
      </w:r>
    </w:p>
    <w:p>
      <w:pPr>
        <w:pStyle w:val="Normal"/>
        <w:rPr/>
      </w:pPr>
      <w:r>
        <w:rPr/>
        <w:t>В соответствии со ст.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t>В связи с установленным фактом нарушения прав потребителя на своевременное получение страхового возмещения суд полагает обоснованными требования о взыскании компенсации морального вреда. Исходя из степени перенесенных страданий, длительности нарушения прав истца, суд полагает возможным взыскать с ответчика компенсацию морального вреда в размере сумма</w:t>
      </w:r>
    </w:p>
    <w:p>
      <w:pPr>
        <w:pStyle w:val="Normal"/>
        <w:rPr/>
      </w:pPr>
      <w:r>
        <w:rPr/>
        <w:t>В соответствии с п. 3. ст. 16.1 ФЗ " Об обязательном страховании гражданской ответственности владельцев транспортных средств", при удовлетворении судом требований потерпевшего-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rPr/>
      </w:pPr>
      <w:r>
        <w:rPr/>
        <w:t>С учетом вышеизложенных требований закона, штраф, подлежащий взысканию с ответчика, составляет: сумма х 50%= сумма</w:t>
      </w:r>
    </w:p>
    <w:p>
      <w:pPr>
        <w:pStyle w:val="Normal"/>
        <w:rPr/>
      </w:pPr>
      <w:r>
        <w:rPr/>
        <w:t>Согласно ст.98 ГПК РФ стороне, в пользу которой состоялось решение суда, суд присуждает возместить с другой стороны все понесенные по делу судебные расходы. К издержкам, связанным с рассмотрением дела, в соответствии со ст. 94 ГПК РФ, относятся, в частности, расходы на оплату услуг представителей и другие признанные судом необходимыми расходы.</w:t>
      </w:r>
    </w:p>
    <w:p>
      <w:pPr>
        <w:pStyle w:val="Normal"/>
        <w:rPr/>
      </w:pPr>
      <w:r>
        <w:rPr/>
        <w:t>В соответствии с требованиями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rPr/>
      </w:pPr>
      <w:r>
        <w:rPr/>
        <w:t xml:space="preserve">Во исполнение договора об оказании услуг в целях защиты прав № 61 от дата, заключенного между фио   и  наименование организации за оказание юридических услуг истцом оплачено вознаграждение в сумме сумма (т.1 л.д.97-98,99). И как уже указывалось выше, выдача Индивидуальным предпринимателем в подтверждение получения  оплаты услуг квитанции является правомерной. </w:t>
      </w:r>
    </w:p>
    <w:p>
      <w:pPr>
        <w:pStyle w:val="Normal"/>
        <w:rPr/>
      </w:pPr>
      <w:r>
        <w:rPr/>
        <w:t>В соответствии с разъяснениями, содержащимися в п. 13 Постановлении Пленума Верховного Суда РФ от дата N 1 "О некоторых вопросах применения законодательства о возмещении издержек, связанных с рассмотрением дела" (далее Пленум ВС РФ от дата N 1 )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rPr/>
      </w:pPr>
      <w:r>
        <w:rPr/>
        <w:t xml:space="preserve">П.12 Пленума ВС РФ от дата N 1, разъяснено, что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 </w:t>
      </w:r>
    </w:p>
    <w:p>
      <w:pPr>
        <w:pStyle w:val="Normal"/>
        <w:rPr/>
      </w:pPr>
      <w:r>
        <w:rPr/>
        <w:t>При этом, расходы, обусловленные рассмотрением, разрешением и урегулированием спора во внесудебном порядке (процедура медиации), не являются судебными издержками и не возмещаются согласно нормам главы 7 ГПК РФ.</w:t>
      </w:r>
    </w:p>
    <w:p>
      <w:pPr>
        <w:pStyle w:val="Normal"/>
        <w:rPr/>
      </w:pPr>
      <w:r>
        <w:rPr/>
        <w:t>Согласно п.15 Пленума ВС РФ от дата N 1 расходы представителя, необходимые для исполнения его обязательства по оказанию юридических услуг, например расходы на ознакомление с материалами дела, на использование сети "Интернет", на мобильную связь, на отправку документов, не подлежат дополнительному возмещению другой стороной спора, поскольку в силу статьи 309.2 ГК РФ такие расходы, по общему правилу, входят в цену оказываемых услуг, если иное не следует из условий договора (часть 1 статья 100 ГПК РФ, статья 112 КАС РФ, часть 2 статья 110 АПК РФ).</w:t>
      </w:r>
    </w:p>
    <w:p>
      <w:pPr>
        <w:pStyle w:val="Normal"/>
        <w:rPr/>
      </w:pPr>
      <w:r>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 2, 35 Г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rPr/>
      </w:pPr>
      <w:r>
        <w:rPr/>
        <w:t>Мировой судья, изучив материалы дела, пришел к выводу, что размер расходов на оплату услуг представителя на основании ст. ст. 98, 100 ГПК РФ подлежит взысканию с учетом конкретных обстоятельств дела, категории и сложности спора, количества состоявшихся по делу судебных заседаний и объема оказанных стороне юридических услуг, в том числе с  учетом расходов представителя на отправку документов в сумме сумма,   размера удовлетворенных судом исковых требований (требования удовлетворены частично), а также с учетом требований разумности и справедливости (отсутствие иных понесенных расходов представителем, в том числе на проезд в иной город, регион и т.п.) - в сумме сумма</w:t>
      </w:r>
    </w:p>
    <w:p>
      <w:pPr>
        <w:pStyle w:val="Normal"/>
        <w:rPr/>
      </w:pPr>
      <w:r>
        <w:rPr/>
        <w:t xml:space="preserve">В соответствии с вышеизложенным, заявленные требования относительно возмещения почтовых расходов в размере сумма (т.1 л.д.20,32,75), понесенных фио в рамках договора по оказанию юридических услуг истцу не подлежат удовлетворению, так как расходы представителя, необходимые для исполнения его обязательства по оказанию юридических услуг, в частности на отправку документов, не подлежат дополнительному возмещению другой стороной спора, поскольку в силу статьи 309.2 ГК РФ такие расходы, по общему правилу, входят в цену оказываемых услуг, если иное не следует из условий договора (ч.1 ст.100 ГПК РФ). </w:t>
      </w:r>
    </w:p>
    <w:p>
      <w:pPr>
        <w:pStyle w:val="Normal"/>
        <w:rPr/>
      </w:pPr>
      <w:r>
        <w:rPr/>
        <w:t xml:space="preserve">Согласно ст.94 ГПК РФ к издержкам, связанным с рассмотрением дела, относятся, в том числе, расходы на нотариальные услуги. </w:t>
      </w:r>
    </w:p>
    <w:p>
      <w:pPr>
        <w:pStyle w:val="Normal"/>
        <w:rPr/>
      </w:pPr>
      <w:r>
        <w:rPr/>
        <w:t>Согласно разъяснениям, содержащимся в абз.3 п.2 постановления Пленума Верховного Суда Российской Федерации  от дата годаN 1 "О некоторых вопросах применения законодательства о возмещении издержек, связанных с рассмотрением дела" следует, что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rPr/>
      </w:pPr>
      <w:r>
        <w:rPr/>
        <w:t xml:space="preserve">Поскольку представленная истцом доверенность от дата была выдана представителям на представление интересов истца по вопросам, связанных с произошедшим дорожно - транспортным происшествием  без указания его даты, места происшествия, марки автомобиля,   прихожу к выводу, что расходы по оформлению указанной доверенности не относятся к рассмотрению данного дела. </w:t>
      </w:r>
    </w:p>
    <w:p>
      <w:pPr>
        <w:pStyle w:val="Normal"/>
        <w:rPr/>
      </w:pPr>
      <w:r>
        <w:rPr/>
        <w:t xml:space="preserve">При этом,   доводы представителя ответчика об отсутствии оснований для взыскания расходов за  нотариальное удостоверение копии свидетельства о регистрации транспортного средства  по причине отсутствия обязательного требования по таковому удостоверению,  суд считает обоснованными исходя из нижеследующего. </w:t>
      </w:r>
    </w:p>
    <w:p>
      <w:pPr>
        <w:pStyle w:val="Normal"/>
        <w:rPr/>
      </w:pPr>
      <w:r>
        <w:rPr/>
        <w:t xml:space="preserve">Статьей 12 Закона об ОСАГО предусмотрена обязанность потерпевшего при обращении к страховщику с заявлением о выплате страхового возмещения прикладывать к такому заявлению документы, предусмотренные Приложением 1 к Положению Банка России от дата N 431-П "О правилах обязательного страхования гражданской ответственности владельцев транспортных средств", в том числе: заверенную в установленном порядке копию документа, удостоверяющего личность потерпевшего (выгодоприобретателя); документы, подтверждающие право собственности потерпевшего на поврежденное имущество, т.е. нотариальное удостоверение копий документов на ТС  не требуется,    соответственно  понесенные расходы на нотариальное удостоверение копии  свидетельства о регистрации транспортного средства 99 05 № 216362  необходимыми не являются. </w:t>
      </w:r>
    </w:p>
    <w:p>
      <w:pPr>
        <w:pStyle w:val="Normal"/>
        <w:rPr/>
      </w:pPr>
      <w:r>
        <w:rPr/>
        <w:t>В связи с чем, в удовлетворении заявленных требований о возмещении затрат на нотариальные услуги в размере сумма следует отказать.</w:t>
      </w:r>
    </w:p>
    <w:p>
      <w:pPr>
        <w:pStyle w:val="Normal"/>
        <w:rPr/>
      </w:pPr>
      <w:r>
        <w:rPr/>
        <w:t>В соответствии со ст. 103 ГПК РФ и ст. 333.19 НК РФ  с ответчика в доход государства взыскиваются судебные расходы по делу, исходя из размера удовлетворенных судом требований истца. В связи с чем, с ответчика подлежит взысканию государственная пошлина пропорционально удовлетворенной части иска в сумме  сумма.</w:t>
      </w:r>
    </w:p>
    <w:p>
      <w:pPr>
        <w:pStyle w:val="Normal"/>
        <w:rPr/>
      </w:pPr>
      <w:r>
        <w:rPr/>
        <w:t xml:space="preserve">Руководствуясь  ст.ст.194-199  ГПК РФ, мировой судья- </w:t>
      </w:r>
    </w:p>
    <w:p>
      <w:pPr>
        <w:pStyle w:val="Normal"/>
        <w:rPr/>
      </w:pPr>
      <w:r>
        <w:rPr/>
        <w:t>РЕШИЛ:</w:t>
      </w:r>
    </w:p>
    <w:p>
      <w:pPr>
        <w:pStyle w:val="Normal"/>
        <w:rPr/>
      </w:pPr>
      <w:r>
        <w:rPr/>
        <w:t xml:space="preserve">         </w:t>
      </w:r>
      <w:r>
        <w:rPr/>
        <w:t>Исковые требования фио к наименование организации о защите прав потребителей - удовлетворить частично.</w:t>
      </w:r>
    </w:p>
    <w:p>
      <w:pPr>
        <w:pStyle w:val="Normal"/>
        <w:rPr/>
      </w:pPr>
      <w:r>
        <w:rPr/>
        <w:t xml:space="preserve">          </w:t>
      </w:r>
      <w:r>
        <w:rPr/>
        <w:t xml:space="preserve">Взыскать с наименование организации в пользу фио   сумму невыплаченного страхового возмещения в размере сумма,  штраф в размере сумма,   расходы на оплату услуг эксперта  в размере сумма,    расходы по оплате услуг представителя в размере  сумма,  компенсацию морального вреда в размере сумма,  а всего  сумма. </w:t>
      </w:r>
    </w:p>
    <w:p>
      <w:pPr>
        <w:pStyle w:val="Normal"/>
        <w:rPr/>
      </w:pPr>
      <w:r>
        <w:rPr/>
        <w:t>Взыскать с  наименование организации  в бюджет на счет № 0310064300000017500, корреспондентский счет банка № 40102810645370000035, получатель - Управление Федерального казначейства по адрес (ИФНС России по адрес), банк получателя – отделение адрес Банка России // УФК  по адрес, ИНН получателя – телефон, КПП получателя – телефон, БИК – телефон, ОКТМО – телефон, КБК- телефон телефон   государственную пошлину в   размере сумма.</w:t>
      </w:r>
    </w:p>
    <w:p>
      <w:pPr>
        <w:pStyle w:val="Normal"/>
        <w:rPr/>
      </w:pPr>
      <w:r>
        <w:rPr/>
        <w:t>В удовлетворении исковых требований фио в части взыскания расходов по оплате услуг представителя,  компенсации морального вреда в  большем объеме,  о взыскании  расходов  на нотариальные услуги, почтовых расходов  -  отказать.</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w:t>
      </w:r>
    </w:p>
    <w:p>
      <w:pPr>
        <w:pStyle w:val="Normal"/>
        <w:rPr/>
      </w:pPr>
      <w:r>
        <w:rPr/>
        <w:t xml:space="preserve">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представителя ответчика- фио о составлении мотивированного реш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