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t xml:space="preserve">                                                                                                                 №</w:t>
      </w:r>
      <w:r>
        <w:rPr/>
        <w:t>2-8-43/2017</w:t>
      </w:r>
    </w:p>
    <w:p>
      <w:pPr>
        <w:pStyle w:val="Normal"/>
        <w:rPr/>
      </w:pPr>
      <w:r>
        <w:rPr/>
        <w:t xml:space="preserve">                                                                                                            </w:t>
      </w:r>
      <w:r>
        <w:rPr/>
        <w:t>(02-0043/8/2017)</w:t>
      </w:r>
    </w:p>
    <w:p>
      <w:pPr>
        <w:pStyle w:val="Normal"/>
        <w:rPr/>
      </w:pPr>
      <w:r>
        <w:rPr/>
        <w:t>Р Е Ш Е Н И Е</w:t>
      </w:r>
    </w:p>
    <w:p>
      <w:pPr>
        <w:pStyle w:val="Normal"/>
        <w:rPr/>
      </w:pPr>
      <w:r>
        <w:rPr/>
        <w:t>именем Российской Федерации</w:t>
      </w:r>
    </w:p>
    <w:p>
      <w:pPr>
        <w:pStyle w:val="Normal"/>
        <w:rPr/>
      </w:pPr>
      <w:r>
        <w:rPr/>
        <w:t xml:space="preserve"> </w:t>
      </w:r>
    </w:p>
    <w:p>
      <w:pPr>
        <w:pStyle w:val="Normal"/>
        <w:rPr/>
      </w:pPr>
      <w:r>
        <w:rPr/>
        <w:t>дата                                                                         адрес,</w:t>
      </w:r>
    </w:p>
    <w:p>
      <w:pPr>
        <w:pStyle w:val="Normal"/>
        <w:rPr/>
      </w:pPr>
      <w:r>
        <w:rPr/>
        <w:t xml:space="preserve">                                                                                                          </w:t>
      </w:r>
      <w:r>
        <w:rPr/>
        <w:t xml:space="preserve">адрес </w:t>
      </w:r>
    </w:p>
    <w:p>
      <w:pPr>
        <w:pStyle w:val="Normal"/>
        <w:rPr/>
      </w:pPr>
      <w:r>
        <w:rPr/>
        <w:t>Суд в составе: мирового судьи судебного участка № 8  Киевского судебного района адрес (адрес Симферополь) адрес Берзиньш И.А., при секретаре судебного заседания Пучениной Т.В.</w:t>
      </w:r>
    </w:p>
    <w:p>
      <w:pPr>
        <w:pStyle w:val="Normal"/>
        <w:rPr/>
      </w:pPr>
      <w:r>
        <w:rPr/>
        <w:t>рассмотрев в открытом судебном заседании исковое заявление Кузьмина Дмитрия Геннадиевича к Публичному акционерному обществу Страховая наименование организации, третье лицо фио о взыскании суммы недоплаченного страхового возмещения, штрафа,  неустойки,  морального вреда, иных расходов,</w:t>
      </w:r>
    </w:p>
    <w:p>
      <w:pPr>
        <w:pStyle w:val="Normal"/>
        <w:rPr/>
      </w:pPr>
      <w:r>
        <w:rPr/>
        <w:t>УСТАНОВИЛ:</w:t>
      </w:r>
    </w:p>
    <w:p>
      <w:pPr>
        <w:pStyle w:val="Normal"/>
        <w:rPr/>
      </w:pPr>
      <w:r>
        <w:rPr/>
        <w:t>дата Кузьмин Д.Г.  обратился в суд  с исковым заявлением к Публичному акционерному обществу Страховая наименование организации (далее по тексту ПАО СК «Росгосстрах») о взыскании суммы недоплаченного страхового возмещения мотивируя своим требования тем, что дата в адрес произошло ДТП в результате которого автомобилю марка автомобиля  гос.номер А 954УО82, принадлежащему Кузьмину Д.Г. на праве собственности, причинены технические повреждения. Согласно справки о ДТП виновным в дорожно-транспортном происшествии с участием трёх ТС является фио автогражданская ответственность виновного застрахована в ПАО СК «Росгосстрах». дата он обратился к ответчику с заявлением о страховой выплате для возмещения ущерба. По данному страховому случаю было заведено выплатное дело № 13757940. дата ответчик определил сумму ущерба и произвел страховую выплату в размере сумма Не согласившись  с размером страховой выплаты по инициативе истца наименование организации было изготовлено экспертное заключение № 1704/09/16 от дата, согласно которого стоимость ремонтно-восстановительных работ и материалов, необходимых для приведения автомобиля марка автомобиля в доаварийное состояние составила сумма. дата ответчику предъявлена претензия о выплате страхового возмещения согласно указанного экспертного заключения, а также о возмещении расходов на оплату услуг по составлению экспертизы в размере сумма и услуг нотариуса в размере сумма, однако, претензия удовлетворена частично. дата страховщиком была осуществлена доплата в размере сумма  Разница между выплаченным страховым возмещением и фактическим размером ущерба составила сумма, которая  подлежит взысканию с ответчика.  Считает, что датой начисления  неустойки является дата (дата начала нарушения обязательств), поскольку с заявлением о возмещении убытков по ОСАГО истец обратился дата  и по дата (дата частичной доплаты по претензии) в размере сумма; и в период  с дата по дата  размер неустойки составляет сумма.  На основании изложенного,  просил взыскать с ПАО СК «Росгосстрах»  в свою пользу разницу между фактической суммой убытка и произведенной выплатой в размере сумма,  неустойку в сумме сумма, штраф в размере 50 % от присужденной суммы в размере сумма, расходы по оплате услуг эксперта в размере сумма, расходы по оплате нотариуса в размере сумма, расходы по оплате услуг представителя в размере сумма, почтовые расходы  в размере сумма,  и в счет возмещения морального вреда сумма.</w:t>
      </w:r>
    </w:p>
    <w:p>
      <w:pPr>
        <w:pStyle w:val="Normal"/>
        <w:rPr/>
      </w:pPr>
      <w:r>
        <w:rPr/>
        <w:t>Истец Кузьмин Д.Г., представитель истца –фио в судебное заседание не явились, о дате, времени и месте рассмотрения дела извещались надлежащим образом, представителем истца подано заявление о рассмотрении дела в его отсутствие.</w:t>
      </w:r>
    </w:p>
    <w:p>
      <w:pPr>
        <w:pStyle w:val="Normal"/>
        <w:rPr/>
      </w:pPr>
      <w:r>
        <w:rPr/>
        <w:t>Представитель ответчика ПАО СК «Росгосстрах», в судебное заседание не явился, о дате, времени и месте рассмотрения дела извещался надлежащим образом, в направленных суду возражениях заявлено ходатайство о рассмотрении дела в отсутствие представителя с учетом изложенной в них   позиции по делу.</w:t>
      </w:r>
    </w:p>
    <w:p>
      <w:pPr>
        <w:pStyle w:val="Normal"/>
        <w:rPr/>
      </w:pPr>
      <w:r>
        <w:rPr/>
        <w:t>Третье лицо фио   в судебное заседание не явилась, о дате, времени и месте рассмотрения дела извещалась надлежащим образом, о причинах неявки суду не сообщила.</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Исследовав материалы данного дела, рассмотрев представленные сторонами доказательства в соответствии со ст. 56, 57 ГПК РФ, суд находит иск не подлежащим удовлетворению по следующим основаниям.</w:t>
      </w:r>
    </w:p>
    <w:p>
      <w:pPr>
        <w:pStyle w:val="Normal"/>
        <w:rPr/>
      </w:pPr>
      <w:r>
        <w:rPr/>
        <w:t>Судом установлено, что дата в 13.00  на адрес адрес, водитель фио управляя автомобилем марка автомобиля Джетта», государственный регистрационный знак № А199АМ126, не обеспечила безопасную дистанцию до движущегося впереди транспортного средства. В результате столкновения движущееся впереди т/с «Део ланес»   г/н А954УО82 по инерции допустило наезд на стоящий т/с «Део сектра» г/н А723ТЕ82, в результате чего транспортные средства получили механические повреждения.</w:t>
      </w:r>
    </w:p>
    <w:p>
      <w:pPr>
        <w:pStyle w:val="Normal"/>
        <w:rPr/>
      </w:pPr>
      <w:r>
        <w:rPr/>
        <w:t>На момент дорожного транспортного происшествия (далее – ДТП), владельцем марка автомобиля»,  государственный регистрационный знак №  А 954УО82 являлся  Кузьмин Дмитрий Геннадиевич.</w:t>
      </w:r>
    </w:p>
    <w:p>
      <w:pPr>
        <w:pStyle w:val="Normal"/>
        <w:rPr/>
      </w:pPr>
      <w:r>
        <w:rPr/>
        <w:t>В результате дорожно-транспортного происшествия транспортному средству, принадлежащему на праве собственности Кузьмину Д.Г. были причинены механические повреждения, указанные в справке о дорожно-транспортном происшествии от дата.</w:t>
      </w:r>
    </w:p>
    <w:p>
      <w:pPr>
        <w:pStyle w:val="Normal"/>
        <w:rPr/>
      </w:pPr>
      <w:r>
        <w:rPr/>
        <w:t>При этом, фио была признана виновной в совершении вышеуказанного дорожно-транспортного происшествия по ч.1 ст.12.15 КоАП РФ,  что подтверждается постановлением по делу об административном правонарушении №  61ВК телефон от дата.</w:t>
      </w:r>
    </w:p>
    <w:p>
      <w:pPr>
        <w:pStyle w:val="Normal"/>
        <w:rPr/>
      </w:pPr>
      <w:r>
        <w:rPr/>
        <w:t>Гражданская ответственность фио на момент ДТП была застрахована  в ПАО СК «Росгосстрах»,  согласно полису ОСАГО серии ЕЕЕ №. телефон. Гражданская ответственность истца на момент ДТП застрахована в ООО «Страховая компании «Вектор», согласно полису ОСАГО серии ЕЕЕ № 0717840391, а третьего участника ДТП- а/м «Део сектра» г/н А723ТЕ82 под управлением фио в Ресогарантии, полис ОСАГО серии ЕЕЕ № 0368292570.</w:t>
      </w:r>
    </w:p>
    <w:p>
      <w:pPr>
        <w:pStyle w:val="Normal"/>
        <w:rPr/>
      </w:pPr>
      <w:r>
        <w:rPr/>
        <w:t xml:space="preserve">дата  истцом в ПАО СК «Росгосстрах» было подано заявление о возмещении убытков по ОСАГО. </w:t>
      </w:r>
    </w:p>
    <w:p>
      <w:pPr>
        <w:pStyle w:val="Normal"/>
        <w:rPr/>
      </w:pPr>
      <w:r>
        <w:rPr/>
        <w:t>дата  истцу в счет возмещения убытков, страховой компанией были перечислены денежные средства в размере сумма</w:t>
      </w:r>
    </w:p>
    <w:p>
      <w:pPr>
        <w:pStyle w:val="Normal"/>
        <w:rPr/>
      </w:pPr>
      <w:r>
        <w:rPr/>
        <w:t>Не согласившись с вышеуказанным размером выплат, c целью установления суммы причиненного материального ущерба, истец обратился к наименование организациифио  Согласно,  экспертного заключения № 1704-09/16 от дата, стоимость восстановительного ремонта с учетом износа запасных частей  автомобиля марка автомобиля, регистрационный номерной знак № А 954УО82, составляет сумма</w:t>
      </w:r>
    </w:p>
    <w:p>
      <w:pPr>
        <w:pStyle w:val="Normal"/>
        <w:rPr/>
      </w:pPr>
      <w:r>
        <w:rPr/>
        <w:t>Истцом дата в адрес страховой компании была направлена досудебная претензия, в которой Кузьмин Д.Г. просил доплатить ему страховое возмещение в размере - сумма, расходы по составлению отчета в размере сумма, оплату услуг нотариуса -сумма, а всего в размере сумма,</w:t>
      </w:r>
    </w:p>
    <w:p>
      <w:pPr>
        <w:pStyle w:val="Normal"/>
        <w:rPr/>
      </w:pPr>
      <w:r>
        <w:rPr/>
        <w:t>По результатам рассмотрения поданной претензии, дата  истцу в счет возмещения убытков, страховой компанией были перечислены денежные средства в размере сумма Выплата произведена согласно,  экспертного заключения наименование организации № 0013757940 от дата</w:t>
      </w:r>
    </w:p>
    <w:p>
      <w:pPr>
        <w:pStyle w:val="Normal"/>
        <w:rPr/>
      </w:pPr>
      <w:r>
        <w:rPr/>
        <w:t>В соответствии со ст. 3 Федерального закона от дата №40-ФЗ «Об обязательном страховании гражданской ответственности владельцев транспортных средств» основными принципами обязательного страхования являются гарантия возмещения вреда, причиненного жизни, здоровью или имуществу потерпевших, в пределах, установленных настоящим Федеральным законом.</w:t>
      </w:r>
    </w:p>
    <w:p>
      <w:pPr>
        <w:pStyle w:val="Normal"/>
        <w:rPr/>
      </w:pPr>
      <w:r>
        <w:rPr/>
        <w:t>Согласно ст. 9 Закона Российской Федерации от дата № 4015-1 «Об организации страхового дела в Российской Федерации»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Normal"/>
        <w:rPr/>
      </w:pPr>
      <w:r>
        <w:rPr/>
        <w:t xml:space="preserve">            </w:t>
      </w:r>
      <w:r>
        <w:rPr/>
        <w:t xml:space="preserve">Согласно ст.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 пределах определенной договором суммы. </w:t>
      </w:r>
    </w:p>
    <w:p>
      <w:pPr>
        <w:pStyle w:val="Normal"/>
        <w:rPr/>
      </w:pPr>
      <w:r>
        <w:rPr/>
        <w:t>В соответствии с п. 4 ст. 931 ГК РФ в случае, когда ответственность за причинение вреда застрахована в силу того, что её страхование обязательно, лицо, в пользу которого считается заключенным договор страхования, вправе предъявить непосредственно страховщику требование о возмещение вреда в пределах страховой суммы.</w:t>
      </w:r>
    </w:p>
    <w:p>
      <w:pPr>
        <w:pStyle w:val="Normal"/>
        <w:rPr/>
      </w:pPr>
      <w:r>
        <w:rPr/>
        <w:t>Пунктом 21 ст. 12 Закона РФ № 40-ФЗ от дата «Об обязательном страховании гражданской ответственности владельцев транспортных средств» предусмотрено, что в течение 20 календарных дней, за исключением нерабочих</w:t>
      </w:r>
    </w:p>
    <w:p>
      <w:pPr>
        <w:pStyle w:val="Normal"/>
        <w:rPr/>
      </w:pPr>
      <w:r>
        <w:rPr/>
        <w:t>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 При несоблюдении срока направления потерпевшему мотивированного отказа в страховой выплате страховщик за каждый день просрочки уплачивает потерпевшему денежные средства в виде финансовой санкции в размере 0,05 процента от установленной настоящим Федеральным законом страховой суммы по виду причиненного вреда каждому потерпевшему.</w:t>
      </w:r>
    </w:p>
    <w:p>
      <w:pPr>
        <w:pStyle w:val="Normal"/>
        <w:rPr/>
      </w:pPr>
      <w:r>
        <w:rPr/>
        <w:t>Согласно п. 55 постановления Пленума Верховного Суда РФ от дата № 2,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атьей 12 Закона об ОСАГО (абзац второй пункта 21 статьи 12 Закона об ОСАГО). Неустойка исчисляется со дня, следующего за днем, установленным для принятия решения о выплате страхового возмещения, и до дня фактического исполнения страховщиком обязательства по договор.</w:t>
      </w:r>
    </w:p>
    <w:p>
      <w:pPr>
        <w:pStyle w:val="Normal"/>
        <w:rPr/>
      </w:pPr>
      <w:r>
        <w:rPr/>
        <w:t>В соответствии с п. 32 постановления Пленума Верховного Суда РФ от дата № 2 «О применении судами законодательства об обязательном страховании гражданской ответственности владельцев транспортных средств», в случаях, когда разница между фактически произведенной страховщиком страховой выплатой и предъявляемыми истцом требованиями составляет менее 10 процентов, необходимо учитывать, что в соответствии с пунктом 3.5 Методики расхождение в результатах расчетов размера расходов на восстановительный ремонт, выполненных различными специалистами, образовавшееся за счет использования различных технологических решений и погрешностей, следует признавать находящимся в пределах статистической достоверности.</w:t>
      </w:r>
    </w:p>
    <w:p>
      <w:pPr>
        <w:pStyle w:val="Normal"/>
        <w:rPr/>
      </w:pPr>
      <w:r>
        <w:rPr/>
        <w:t>Согласно Единой методики определения размера расходов на восстановительный ремонт в отношении поврежденного транспортного средства, утвержденной положением ЦБ РФ дата № 432-II, настоящая Методика является обязательной для применения страховщиками или их представителями, если они самостоятельно проводят осмотр, определяют восстановительные расходы и выплачивают страховое возмещение в соответствии с Федеральным законом "Об обязательном страховании гражданской ответственности владельцев транспортных средств", экспертами-техниками, экспертными организациями при проведении независимой технической экспертизы транспортных средств, судебными экспертами при проведении судебной экспертизы транспортных средств, назначаемой в соответствии с законодательством Российской Федерации в целях определения размера страховой выплаты потерпевшему и (или) стоимости восстановительного ремонта транспортного средства в рамках договора обязательного страхования гражданской ответственности владельцев транспортных средств.</w:t>
      </w:r>
    </w:p>
    <w:p>
      <w:pPr>
        <w:pStyle w:val="Normal"/>
        <w:rPr/>
      </w:pPr>
      <w:r>
        <w:rPr/>
        <w:t>Как усматривается из материалов дела, с момента подачи истцом заявления и претензии от дата, дата  страховые выплаты страховщиком осуществлены дата и дата в строгом соответствии с п.п.1,2 ст.16.1 ФЗ Закона РФ № 40-ФЗ от дата</w:t>
      </w:r>
    </w:p>
    <w:p>
      <w:pPr>
        <w:pStyle w:val="Normal"/>
        <w:rPr/>
      </w:pPr>
      <w:r>
        <w:rPr/>
        <w:t xml:space="preserve">Доводы истца о взыскании неустойки с дата  по дата не обоснованы,  поскольку страховщику о несогласии с суммой страховой выплаты стало известно только дата при получении  претензии. </w:t>
      </w:r>
    </w:p>
    <w:p>
      <w:pPr>
        <w:pStyle w:val="Normal"/>
        <w:rPr/>
      </w:pPr>
      <w:r>
        <w:rPr/>
        <w:t>При этом,  разница между выплаченной страховщиком суммой страхового возмещения и предъявленной истцом в своих требованиях суммой страхового возмещения составляет сумма и   не превышает допустимую п.3.5 Единой методики погрешность 10 процентов.</w:t>
      </w:r>
    </w:p>
    <w:p>
      <w:pPr>
        <w:pStyle w:val="Normal"/>
        <w:rPr/>
      </w:pPr>
      <w:r>
        <w:rPr/>
        <w:t>Таким образом, в части возмещения стоимости ущерба обязательства ответчиком исполнены в полном объеме и без нарушения срока   осуществления таковых выплат.</w:t>
      </w:r>
    </w:p>
    <w:p>
      <w:pPr>
        <w:pStyle w:val="Normal"/>
        <w:rPr/>
      </w:pPr>
      <w:r>
        <w:rPr/>
        <w:t>При установленных обстоятельствах и представленных суду доказательств, в удовлетворении исковых требований Кузьмина Д.Г. о взыскании разницы между фактической суммой убытка и произведенной выплатой в размере сумма,  неустойки в сумме сумма следует отказать.</w:t>
      </w:r>
    </w:p>
    <w:p>
      <w:pPr>
        <w:pStyle w:val="Normal"/>
        <w:rPr/>
      </w:pPr>
      <w:r>
        <w:rPr/>
        <w:t>Следует отметить, что  п. 6 ст.13 Закона  РФ от дата N 2300-I</w:t>
      </w:r>
    </w:p>
    <w:p>
      <w:pPr>
        <w:pStyle w:val="Normal"/>
        <w:rPr/>
      </w:pPr>
      <w:r>
        <w:rPr/>
        <w:t>"О защите прав потребителей" предусмотрено взыскание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только в случае удовлетворения судом требований потребителя, установленных законом.</w:t>
      </w:r>
    </w:p>
    <w:p>
      <w:pPr>
        <w:pStyle w:val="Normal"/>
        <w:rPr/>
      </w:pPr>
      <w:r>
        <w:rPr/>
        <w:t xml:space="preserve">Поскольку остальные исковые требования:  о взыскании неустойки в сумме сумма за период с  дата  по дата на размер недоплаты в суме сумма, о взыскании штрафа  в размере 50 % от присужденной суммы в размере сумма  и компенсации морального вреда являются производными, то они также не подлежат удовлетворению. </w:t>
      </w:r>
    </w:p>
    <w:p>
      <w:pPr>
        <w:pStyle w:val="Normal"/>
        <w:rPr/>
      </w:pPr>
      <w:r>
        <w:rPr/>
        <w:t>В части  взыскания убытков, состоящих из расходов по проведению истцом досудебной экспертизы, следует отказать по следующим основаниям.</w:t>
      </w:r>
    </w:p>
    <w:p>
      <w:pPr>
        <w:pStyle w:val="Normal"/>
        <w:rPr/>
      </w:pPr>
      <w:r>
        <w:rPr/>
        <w:t>Согласно п.п. 13 ст. 12 Федерального закона «Об обязательном страховании гражданской ответственности владельцев транспортных средств от дата № 40-ФЗ,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й выплаты, страховщик обязан организовать независимую техническую экспертизу, независимую экспертизу</w:t>
      </w:r>
    </w:p>
    <w:p>
      <w:pPr>
        <w:pStyle w:val="Normal"/>
        <w:rPr/>
      </w:pPr>
      <w:r>
        <w:rPr/>
        <w:t>(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 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w:t>
      </w:r>
    </w:p>
    <w:p>
      <w:pPr>
        <w:pStyle w:val="Normal"/>
        <w:rPr/>
      </w:pPr>
      <w:r>
        <w:rPr/>
        <w:t>В силу п.14 ст.12 Федерального закона от дата N 40-ФЗ "Об обязательном страховании гражданской ответственности владельцев транспортных средств"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w:t>
      </w:r>
    </w:p>
    <w:p>
      <w:pPr>
        <w:pStyle w:val="Normal"/>
        <w:rPr/>
      </w:pPr>
      <w:r>
        <w:rPr/>
        <w:t xml:space="preserve">Расходы потерпевшего по проведению экспертизы относятся к убыткам и подлежат взысканию со страховщика по правилам статей 15 и 393 ГК РФ, только в случае нарушения страховщиком обязанности по проведению независимой экспертизы поврежденного транспортного средства. </w:t>
      </w:r>
    </w:p>
    <w:p>
      <w:pPr>
        <w:pStyle w:val="Normal"/>
        <w:rPr/>
      </w:pPr>
      <w:r>
        <w:rPr/>
        <w:t>Страховщиком такого нарушения допущено не было, ответчиком предоставлены доказательства проведения независимой экспертизы, результаты оценки ущерба, при этом, выплата (доплата)  страхового возмещения произведена на основании экспертного заключения наименование организации № 13757940 от  дата, предоставленного стороной ответчика, в связи с чем, основания для взыскания понесенных истцом расходов по оплате услуг по составлению отчета наименование организации  в размере сумма отсутствуют.</w:t>
      </w:r>
    </w:p>
    <w:p>
      <w:pPr>
        <w:pStyle w:val="Normal"/>
        <w:rPr/>
      </w:pPr>
      <w:r>
        <w:rPr/>
        <w:t>Таким образом, исковые требования не подлежат удовлетворению в полном объеме.</w:t>
      </w:r>
    </w:p>
    <w:p>
      <w:pPr>
        <w:pStyle w:val="Normal"/>
        <w:rPr/>
      </w:pPr>
      <w:r>
        <w:rPr/>
        <w:t>На основании ст.98,100 ГПК РФ судебные расходы, в том числе на оплату услуг представителя, подлежат возмещению ответчиком в пользу истца только в случае удовлетворения исковых требований.</w:t>
      </w:r>
    </w:p>
    <w:p>
      <w:pPr>
        <w:pStyle w:val="Normal"/>
        <w:rPr/>
      </w:pPr>
      <w:r>
        <w:rPr/>
        <w:t>Поскольку по настоящему делу в иске отказано, судебные расходы возмещению истцу не подлежат. По аналогичной причине государственная пошлина не подлежит распределению,  в связи с освобождением от нее  истца и отказом в иске (ст.103 ГПК РФ ).</w:t>
      </w:r>
    </w:p>
    <w:p>
      <w:pPr>
        <w:pStyle w:val="Normal"/>
        <w:rPr/>
      </w:pPr>
      <w:r>
        <w:rPr/>
        <w:t xml:space="preserve">Руководствуясь  ст.ст.194-199 ГПК РФ, мировой судья- </w:t>
      </w:r>
    </w:p>
    <w:p>
      <w:pPr>
        <w:pStyle w:val="Normal"/>
        <w:rPr/>
      </w:pPr>
      <w:r>
        <w:rPr/>
        <w:t>РЕШИЛ:</w:t>
      </w:r>
    </w:p>
    <w:p>
      <w:pPr>
        <w:pStyle w:val="Normal"/>
        <w:rPr/>
      </w:pPr>
      <w:r>
        <w:rPr/>
        <w:t>В удовлетворении исковых требований  Кузьмина Дмитрия Геннадиевича к Публичному акционерному обществу Страховая наименование организации, третье лицо фио о взыскании суммы  недоплаченного страхового возмещения, штрафа,  неустойки,  морального вреда, иных расходов - отказать в полном объеме.</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заявления  о его изготовлении от дата</w:t>
      </w:r>
    </w:p>
    <w:p>
      <w:pPr>
        <w:pStyle w:val="Normal"/>
        <w:rPr/>
      </w:pPr>
      <w:r>
        <w:rPr/>
      </w:r>
    </w:p>
    <w:p>
      <w:pPr>
        <w:pStyle w:val="Normal"/>
        <w:rPr/>
      </w:pPr>
      <w:r>
        <w:rPr/>
        <w:t>Мировой судья                                                                                    И.А.Берзинь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