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№</w:t>
      </w:r>
      <w:r>
        <w:rPr/>
        <w:t>2-8-43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02-0043/8/2017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мирового судьи судебного    участка № 8  Киевского судебного района адрес (адрес Симферополь) адрес Берзиньш И.А., при секретаре судебного заседания Пучениной Т.В.</w:t>
      </w:r>
    </w:p>
    <w:p>
      <w:pPr>
        <w:pStyle w:val="Normal"/>
        <w:rPr/>
      </w:pPr>
      <w:r>
        <w:rPr/>
        <w:t>рассмотрев в открытом судебном заседании исковое заявление   Кузьмина Дмитрия Геннадиевича к Публичному акционерному обществу Страховая компания «Росгосстрах», третье лицо фио о взыскании суммы недоплаченного страхового возмещения, штрафа,  неустойки,  морального вреда, иных расходов,</w:t>
      </w:r>
    </w:p>
    <w:p>
      <w:pPr>
        <w:pStyle w:val="Normal"/>
        <w:rPr/>
      </w:pPr>
      <w:r>
        <w:rPr/>
        <w:t xml:space="preserve">Руководствуясь  ст.ст.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В удовлетворении исковых требований  Кузьмина Дмитрия Геннадиевича к Публичному акционерному обществу Страховая компания «Росгосстрах», третье лицо фио о взыскании суммы недоплаченного страхового возмещения, штрафа,  неустойки,  морального вреда, иных расходов - отказать в полном объеме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И.А.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