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4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44/8/2017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   участка № 8  Киевского судебного района адрес (адрес Симферополь) адрес Берзиньш И.А., </w:t>
      </w:r>
    </w:p>
    <w:p>
      <w:pPr>
        <w:pStyle w:val="Normal"/>
        <w:rPr/>
      </w:pPr>
      <w:r>
        <w:rPr/>
        <w:t>при секретаре судебного заседания Пучениной Т.В.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представителя истца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Муниципального унитарного предприятия Муниципального образования городской округ Симферополя «Киевский Жилсервис» к Гаффаровой Надие Аблаевне  о взыскании задолженности по оплате жилого помещения в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 xml:space="preserve">Руководствуясь  ст.ст.98,194-199,233-235 ГПК РФ, ст.ст.30,153,158  ЖК РФ,  309,401 ГК РФ, 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Гаффаровой Надие Аблаевне  о взыскании задолженности по оплате жилого помещения в период с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адрес Симферополя «Киевский Жилсервис», сумму задолженности по оплате жилого помещения, расположенного по адресу: адрес, за  период с дата по дата в размере сумма 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адрес Симферополя «Киевский Жилсервис»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Муниципального унитарного предприятия Муниципального образования городской округ Симферополя «Киевский Жилсервис»  - отказать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