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5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52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Берзиньш И.А., при секретаре судебного заседания фио,  с участием</w:t>
      </w:r>
    </w:p>
    <w:p>
      <w:pPr>
        <w:pStyle w:val="Normal"/>
        <w:rPr/>
      </w:pPr>
      <w:r>
        <w:rPr/>
        <w:t>представителя истца -                                                          фио</w:t>
      </w:r>
    </w:p>
    <w:p>
      <w:pPr>
        <w:pStyle w:val="Normal"/>
        <w:rPr/>
      </w:pPr>
      <w:r>
        <w:rPr/>
        <w:t>ответчика-                                                                             Жапаровой И.В.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Государственного унитарного предприятия Республики Крым «Вода Крыма» к Жапаровой Инне Владимировне, третье лицо, не заявляющее самостоятельных требований- фио о взыскании задолженности по оплате коммунальных услуг, государственной пошлины,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Государственного унитарного предприятия Республики Крым «Вода Крыма» к Жапаровой Инне Владимировне  о взыскании задолженности по оплате коммунальных услуг, государственной пошлины  -  удовлетворить частично.</w:t>
      </w:r>
    </w:p>
    <w:p>
      <w:pPr>
        <w:pStyle w:val="Normal"/>
        <w:rPr/>
      </w:pPr>
      <w:r>
        <w:rPr/>
        <w:t>Взыскать с Жапаровой Инны Владимировны  в пользу Государственного унитарного предприятия Республики Крым «Вода Крыма»  задолженность по оплате коммунальных услуг, а именно водоснабжения и водоотведения  за период дата - дата в размере сумма.</w:t>
      </w:r>
    </w:p>
    <w:p>
      <w:pPr>
        <w:pStyle w:val="Normal"/>
        <w:rPr/>
      </w:pPr>
      <w:r>
        <w:rPr/>
        <w:t>Взыскать с Жапаровой Инны Владимировны  в пользу Государственного унитарного предприятия Республики Крым «Вода Крыма»   расходы  по оплате государственной пошлины в размере сумма.</w:t>
      </w:r>
    </w:p>
    <w:p>
      <w:pPr>
        <w:pStyle w:val="Normal"/>
        <w:rPr/>
      </w:pPr>
      <w:r>
        <w:rPr/>
        <w:t>В удовлетворении требований в большем объеме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