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-8-57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57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наименование организации к фио, третье лицо, не заявляющее самостоятельных требований на предмет спора:  Общество с ограниченной ответственностью микрокредитная  наименование организации 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по договору займа, процентов, судебных расходов  -  удовлетворить.</w:t>
      </w:r>
    </w:p>
    <w:p>
      <w:pPr>
        <w:pStyle w:val="Normal"/>
        <w:rPr/>
      </w:pPr>
      <w:r>
        <w:rPr/>
        <w:t>Взыскать с  фио, паспортные данные,   (паспорт гражданина РФ  серии, номер телефон, выдан отделом по вопросам миграции отдела полиции № 2 «Киевский» УМВД России по адрес  дата, код подразделения 910-003) в пользу  наименование организации  (ОГРН 1177746355225, ИНН/КПП 7730233723/773001001)  задолженность по  договору потребительского займа № 42709003 от  дата   в размере  сумма за период с дата по дата,  из которой:  основной долг в размере сумма,  проценты  по договору займа за период в размере  сумма, пени (штраф) в размере сумма,    а также  почтовые расходы в размере сумма,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