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2-8-59/201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059/8/2019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>Суд в составе: мирового судьи судебного    участка № 8  Киевского судебного района адрес (адрес Симферополь) адрес Берзиньш И.А., при секретаре судебного заседания Стрельчук П.Ю.,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у  Индивидуального предпринимателя Ансиани Кехвса Отариевича к Хмельницкому Алексею Леонидовичу,  третье лицо, не заявляющее самостоятельные требования- наименование организации,  о взыскании задолженности по оплате стоимости перемещения задержанного транспортного средства на территории специализированной стоянке, неустойки и судебных расходов, </w:t>
      </w:r>
    </w:p>
    <w:p>
      <w:pPr>
        <w:pStyle w:val="Normal"/>
        <w:rPr/>
      </w:pPr>
      <w:r>
        <w:rPr/>
        <w:t xml:space="preserve">Руководствуясь  ст.ст.194-199 ГПК РФ, мировой судья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Индивидуального предпринимателя Ансиани Кехвса Отариевича к Хмельницкому Алексею Леонидовичу  о взыскании задолженности по оплате стоимости перемещения задержанного транспортного средства на территории специализированной стоянке, неустойки  и судебных расходов-  удовлетворить.</w:t>
      </w:r>
    </w:p>
    <w:p>
      <w:pPr>
        <w:pStyle w:val="Normal"/>
        <w:rPr/>
      </w:pPr>
      <w:r>
        <w:rPr/>
        <w:t>Взыскать с Хмельницкого Алексея Леонидовича  в пользу Индивидуального предпринимателя Ансиани Кехвса Отариевича    стоимость услуг по перемещению задержанного транспортного средства на специализированную стоянку в размере сумма,   неустойку в размере сумма, расходы по госпошлине в размере сумма,  а всего сумма.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    подачу заявления о составлении мотивированного решения в течение трех дней со дня объявления резолютивной части решения суда, если лица,     участвующие в деле, их представители присутствовали в судебном      заседании, и в течение пятнадцати дней со дня объявления резолютивной   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rPr/>
      </w:pPr>
      <w:r>
        <w:rPr/>
        <w:t>Решение может быть обжаловано в Киевский районный суд                        адрес через судебный участок № 8 Киевского судебного района адрес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ировой судья                                                                                    И.А. Берзиньш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