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-8-61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61/8/2023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помощнике судьи фио,  </w:t>
      </w:r>
    </w:p>
    <w:p>
      <w:pPr>
        <w:pStyle w:val="Normal"/>
        <w:rPr/>
      </w:pPr>
      <w:r>
        <w:rPr/>
        <w:t xml:space="preserve">рассмотрев в открытом судебном заседании  гражданское дело по исковому заявлению  Общества с ограниченной ответственностью Микрофинансовая наименование организации  к фио  о взыскании задолженности по договору займа, процентов, судебных расходов,- </w:t>
      </w:r>
    </w:p>
    <w:p>
      <w:pPr>
        <w:pStyle w:val="Normal"/>
        <w:rPr/>
      </w:pPr>
      <w:r>
        <w:rPr/>
        <w:t xml:space="preserve">Руководствуясь ст.ст.98, 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финансовая наименование организации  к фио  о взыскании задолженности по договору займа, процентов, судебных расходов  -  удовлетворить.</w:t>
      </w:r>
    </w:p>
    <w:p>
      <w:pPr>
        <w:pStyle w:val="Normal"/>
        <w:rPr/>
      </w:pPr>
      <w:r>
        <w:rPr/>
        <w:t>Взыскать с  фио, паспортные данные Ленинграда, СССР  (паспорт гражданина РФ  серии, номер телефон, выдан отделом по вопросам миграции отдела полиции № 2 «Киевский» УМВД России по адрес  дата, код подразделения 910-003) в пользу  Общества с ограниченной ответственностью  Микрофинансовая наименование организации   (ОГРН 1145476064711, ИНН 5407496776)  задолженность по  договору потребительского займа № 1439344 от  дата   в размере  сумма,  из которой:  основной долг в размере сумма,  проценты  по договору займа за период с дата  по дата   в размере  сумма,  а также  расходы 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