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62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62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и лица, не заявляющие самостоятельных требований- наименование организации, Общество с ограниченной ответственностью Микрокредитная наименование организации о взыскании задолженности по договору займа, процентов, судебных расход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, государственной пошлины  -  удовлетворить частично.</w:t>
      </w:r>
    </w:p>
    <w:p>
      <w:pPr>
        <w:pStyle w:val="Normal"/>
        <w:rPr/>
      </w:pPr>
      <w:r>
        <w:rPr/>
        <w:t xml:space="preserve">Взыскать с фио  в пользу  наименование организации  задолженность по  договору потребительского займа  №  ВДСМ-3/С/16.78 от дата  в размере сумма, из которой:  сумма - основной долг, сумма - сумма задолженности по процентам за период с дата по дата,  сумма - сумма задолженности по процентам за период с дата по дата,   расходы по оплате юридических услуг  в сумме сумм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В удовлетворении исковых требований в части взыскания  суммы задолженности по процентам,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