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62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62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 фио, фио, фио,  фио,  несовершеннолетним детям - фио, паспортные данные, фио, паспортные данные, в интересах которых действует фио о взыскании задолженности за потребленную тепловую энергию, судебных расходов –   </w:t>
      </w:r>
    </w:p>
    <w:p>
      <w:pPr>
        <w:pStyle w:val="Normal"/>
        <w:rPr/>
      </w:pPr>
      <w:r>
        <w:rPr/>
        <w:t xml:space="preserve">Руководствуясь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, фио, фио,  фио,  несовершеннолетним детям - фио, паспортные данные, фио, паспортные данные, в интересах которых действует фио о взыскании задолженности за потребленную тепловую энергию, судебных расходов  -  удовлетворить частично.</w:t>
      </w:r>
    </w:p>
    <w:p>
      <w:pPr>
        <w:pStyle w:val="Normal"/>
        <w:rPr/>
      </w:pPr>
      <w:r>
        <w:rPr/>
        <w:t>Взыскать с   фио, паспортные данные., адрес, (паспорт гражданина РФ серии, номер телефон, выдан дата ФМС)    в пользу Государственного унитарного предприятия адрес «Крымтеплокоммунэнерго (ОГРН 1149102047962, ИНН/КПП 9102028499/910201001)    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>Взыскать с   фио, паспортные данные УССР  (паспорт гражданина РФ серии, номер телефон, выдан дата ФМС)   в пользу наименование организации (ОГРН 1149102047962, ИНН/КПП 9102028499/910201001)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    расходы по уплате государственной пошлины  в размере  сумма,  почтовые расходы  в размере  сумма, а всего сумма.</w:t>
      </w:r>
    </w:p>
    <w:p>
      <w:pPr>
        <w:pStyle w:val="Normal"/>
        <w:rPr/>
      </w:pPr>
      <w:r>
        <w:rPr/>
        <w:t>Взыскать солидарно с  фио, паспортные данныеУССР  (паспорт гражданина РФ серии, номер телефон, выдан дата ФМС, код подразделения 900-003),    фио,  паспортные данные  (паспорт гражданина РФ серии, номер телефон, выдан дата ОУФМС России по адрес в адрес, код подразделения 690-001),  несовершеннолетних детей:  фио, паспортные данные (свидетельство о рождении серии I- ОН № 839094, выдан дата , фил.№ 2 отд.ЗАГС админ.гор.Твери),  фио, паспортные данные, АР адрес  (паспорт гражданина РФ серии, номер телефон, выдан дата отделом по вопросам миграции ОП № 2 «Киевский» УМВД России по адрес,  код подразделения 910-003),   в интересах которых действует  фио     в пользу  наименование организации (ОГРН 1149102047962, ИНН/КПП 9102028499/910201001) 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расходы по уплате государственной пошлины  в размере  сумма,  почтовые расходы  в размере сумма, а всего  сумма.</w:t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в части  взыскания пени в большем размере -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