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7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77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третье  лицо, не заявляющее  самостоятельных требований относительно предмета спора: фио  о взыскании задолженности по оплате услуг по содержанию и ремонту общего имущества МКД, пени-</w:t>
      </w:r>
    </w:p>
    <w:p>
      <w:pPr>
        <w:pStyle w:val="Normal"/>
        <w:rPr/>
      </w:pPr>
      <w:r>
        <w:rPr/>
        <w:t xml:space="preserve">Руководствуясь 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(ОГРН 1189112035331)   к   фио, паспортные данные (СНИЛС телефон 72)   о взыскании задолженности по оплате услуг по содержанию и ремонту общего имущества МКД  за период с дата  по дата в размере сумма,  пени за неуплату в указанный период  платежей по состоянию на дата в размере сумма- отказать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