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 2-8-82/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082/8/2018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участка № 8 Киевского судебного района адрес (адрес Симферополь) адрес Берзиньш И.А., при секретаре судебного заседания Готовчиц А.А.,</w:t>
      </w:r>
    </w:p>
    <w:p>
      <w:pPr>
        <w:pStyle w:val="Normal"/>
        <w:rPr/>
      </w:pPr>
      <w:r>
        <w:rPr/>
        <w:t>с участием: представителя истца –  фио,</w:t>
      </w:r>
    </w:p>
    <w:p>
      <w:pPr>
        <w:pStyle w:val="Normal"/>
        <w:rPr/>
      </w:pPr>
      <w:r>
        <w:rPr/>
        <w:t>рассмотрев в открытом судебном заседании исковое заявление Селезнева Дмитрия Владимировича к Публичному акционерному обществу Страховая компания «Росгосстрах», третье лицо- Зидляев Эдем фио,  о взыскании суммы невыплаченного страхового возмещения, неустойки, процентов, штрафа, компенсации морального вреда, иных расходов</w:t>
      </w:r>
    </w:p>
    <w:p>
      <w:pPr>
        <w:pStyle w:val="Normal"/>
        <w:rPr/>
      </w:pPr>
      <w:r>
        <w:rPr/>
        <w:t xml:space="preserve">Руководствуясь  ст.ст.103,194-199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Селезнева Дмитрия Владимировича к Публичному акционерному обществу Страховая компания «Росгосстрах» о взыскании суммы невыплаченного страхового возмещения, неустойки, штрафа, процентов,  компенсации морального вреда, иных расходов - удовлетворить частично.</w:t>
      </w:r>
    </w:p>
    <w:p>
      <w:pPr>
        <w:pStyle w:val="Normal"/>
        <w:rPr/>
      </w:pPr>
      <w:r>
        <w:rPr/>
        <w:t xml:space="preserve">          </w:t>
      </w:r>
      <w:r>
        <w:rPr/>
        <w:t>Взыскать с Публичного акционерного общества Страховая компания «Росгосстрах» в пользу Селезнева Дмитрия Владимировича сумму невыплаченного страхового возмещения в размере 3642,00 рублей, неустойку за несоблюдение срока осуществления страховой выплаты в сумме 5208,06 рублей, штраф в сумме 1821,00 рублей, проценты за пользование денежными средствами в размере 290,62 рублей,  расходы по оплате услуг по проведению независимой экспертизы в сумме 10000,00 рублей, расходы по оплате услуг представителя в сумме сумма, расходы на нотариальные услуги в размере сумма, компенсацию морального вреда в размере сумма, а всего 27081,68 (двадцать семь тысяч восемьдесят один) рубль 68 копеек.</w:t>
      </w:r>
    </w:p>
    <w:p>
      <w:pPr>
        <w:pStyle w:val="Normal"/>
        <w:rPr/>
      </w:pPr>
      <w:r>
        <w:rPr/>
        <w:t>Взыскать с Публичного акционерного общества Страховая компания «Росгосстрах» в бюджет на счет № 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 КПП получателя – телефон, БИК – телефон, ОКТМО – телефон, КБК – телефон телефон, государственную пошлину  размере 1267,45 (одну тысячу шестьдесят семь) рублей 45 копеек.</w:t>
      </w:r>
    </w:p>
    <w:p>
      <w:pPr>
        <w:pStyle w:val="Normal"/>
        <w:rPr/>
      </w:pPr>
      <w:r>
        <w:rPr/>
        <w:t>В удовлетворении остальной части исковых требований Селезнева Дмитрия Владимировича к Публичному акционерному обществу Страховая компания «Росгосстрах», третье лицо- Зидляев Эдем фио,  о взыскании суммы невыплаченного страхового возмещения, неустойки, процентов, штрафа, компенсации морального вреда, иных расходов– от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</w:t>
      </w:r>
    </w:p>
    <w:p>
      <w:pPr>
        <w:pStyle w:val="Normal"/>
        <w:rPr/>
      </w:pPr>
      <w:r>
        <w:rPr/>
        <w:t xml:space="preserve">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