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8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84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фио с участием</w:t>
      </w:r>
    </w:p>
    <w:p>
      <w:pPr>
        <w:pStyle w:val="Normal"/>
        <w:rPr/>
      </w:pPr>
      <w:r>
        <w:rPr/>
        <w:t>представителя истца                                                                            фио</w:t>
      </w:r>
    </w:p>
    <w:p>
      <w:pPr>
        <w:pStyle w:val="Normal"/>
        <w:rPr/>
      </w:pPr>
      <w:r>
        <w:rPr/>
        <w:t xml:space="preserve">представителя ответчика                                                               фио  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Гаффаровой Надие Аблаевне  о взыскании задолженности по оплате жилого помещения в период с дата по дата в размере сумма, расходов на оплату госпошлины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наименование организации обратилось в суд с указанным исковым заявлением к  фио, в котором просило взыскать с ответчика задолженность за оказание услуг по оплате жилого помещения.</w:t>
      </w:r>
    </w:p>
    <w:p>
      <w:pPr>
        <w:pStyle w:val="Normal"/>
        <w:rPr/>
      </w:pPr>
      <w:r>
        <w:rPr/>
        <w:t xml:space="preserve">Исковые требования мотивированы тем, что наименование организации и приведения учредительных документов в соответствие с российским законодательством на основании Решения 8 сессии Симферопольского городского совета адрес № 120 от дата «О переименовании учредительных документов адрес адрес» в соответствии с законодательством Российской федерации». адрес адрес» осуществляло обслуживание жилого дома № 153 по адрес в адрес,  согласно действующего на момент предоставления услуг законодательства, обеспечивая содержание дома и придомовой территории согласно утвержденного органами местного самоуправления перечня услуг и тарифов. С дата действовали тарифы по содержанию дома, установленные Постановлением Администрации адрес № 197 от дата в соответствии с распоряжением Главы адрес от дата № 327-рг и Планом мероприятий по изменению размера платы за содержание и ремонт общего имущества собственников помещений в многоквартирных домах в Крымском федеральном округе на дата До того управление многоквартирными домами осуществляют те же организации, что предоставляли услуги по содержанию дома и придомовой территории до дата дата между собственниками помещений в многоквартирном доме по   адрес адрес и наименование организации заключен договор управления. Согласно которого размер платы за жилой помещение составляет- сумма/кв.м., ежемесячного платежа за квартиру № 65- сумма Ответчик, являлась собственником квартиры № 65  в доме № 153 по адрес в адрес, надлежаще не исполняет возложенные законодательством обязанности по оплате услуг. Задолженность по оплате жилого помещения, расположенного по адресу: адрес, за  период с дата по дата  составляет сумма, который истец просит взыскать с ответчика. </w:t>
      </w:r>
    </w:p>
    <w:p>
      <w:pPr>
        <w:pStyle w:val="Normal"/>
        <w:rPr/>
      </w:pPr>
      <w:r>
        <w:rPr/>
        <w:t>Представитель истца- фио в судебном заседании исковые требования поддержала в полном объеме, просила их удовлетворить по основаниям, изложенным в иске, пояснила, что наименование организации выполнило в полном объеме обязательства по оказанию услуг, при этом, ответчиком не  представлено каких-либо документов, подтверждающих освобождение от таких обязательств с его стороны, не проживание по данному адресу не освобождает собственника от уплаты обязательных платежей и  применение ППРФ от дата № 354 не состоятельно, поскольку согласно п.88 размер платы за коммунальные услуги на общедомовые нужды, в связи с временным отсутствием потребителя не подлежит перерасчету; договор управления № 308/15, заключен  дата между собственниками помещений в многоквартирном доме по   адрес адрес и МУП «Киевский Жилсервис »  на основании общего собрания собственников помещений в данном многоквартирном доме, обладающими более чем 50 % голосов от общего числа голосов собственников помещений, в связи с чем условия договора подлежат исполнению сторонами.</w:t>
      </w:r>
    </w:p>
    <w:p>
      <w:pPr>
        <w:pStyle w:val="Normal"/>
        <w:rPr/>
      </w:pPr>
      <w:r>
        <w:rPr/>
        <w:t xml:space="preserve">Ответчик - фио в суд не явилась, извещалась надлежащим образом о времени и месте судебного разбирательства, причины неявки не сообщила, о рассмотрении в свое отсутствие не просила, суду представлено письменное заявление о применении срока давности к заявленным истцом требованиям. </w:t>
      </w:r>
    </w:p>
    <w:p>
      <w:pPr>
        <w:pStyle w:val="Normal"/>
        <w:rPr/>
      </w:pPr>
      <w:r>
        <w:rPr/>
        <w:t xml:space="preserve">Представитель ответчика фио  в судебном заседании возражал против удовлетворения исковых требований по основаниям изложенным, в заявлении об отмене заочного решения, акцентируя внимание суда на том, что ответчик по адресу своей регистрации не проживает с дата,  является инвалидом 2-й группы, имеет статус реабилитированной, в связи с чем обладает льготным  правом на скидку в размере 50 % с установленной платы за пользование коммунальными услугами; оплата услуг за содержание и ремонт общего имущества собственников помещений не производилась, так как договор с данной организацией  фио не заключен, при этом, истцом при уменьшении периода задолженности неправомерно не изменяется сумма задолженности. Просил применить срок давности к заявленным истцом требованиям. </w:t>
      </w:r>
    </w:p>
    <w:p>
      <w:pPr>
        <w:pStyle w:val="Normal"/>
        <w:rPr/>
      </w:pPr>
      <w:r>
        <w:rPr/>
        <w:t>Суд определил, рассмотреть гражданское дело в отсутствие лиц, не явившихся в судебное заседание по правилам ст.167 ГПК РФ.</w:t>
      </w:r>
    </w:p>
    <w:p>
      <w:pPr>
        <w:pStyle w:val="Normal"/>
        <w:rPr/>
      </w:pPr>
      <w:r>
        <w:rPr/>
        <w:t xml:space="preserve">Заслушав представителей истца и ответчика, исследовав материалы данного дела, рассмотрев представленные сторонами доказательства  в соответствии со ст. 56, 57 ГПК РФ, считает, что иск подлежит частичному  удовлетворению, исходя из следующего. </w:t>
      </w:r>
    </w:p>
    <w:p>
      <w:pPr>
        <w:pStyle w:val="Normal"/>
        <w:rPr/>
      </w:pPr>
      <w:r>
        <w:rPr/>
        <w:t>Как установлено в ходе судебного разбирательства, наименование организации дата обратилось в Киевский районный суд адрес с заявлением о вынесении судебного приказа о взыскании задолженности по оплате жилого помещения с фио за период с дата по дата в размере сумма и государственной пошлины.</w:t>
      </w:r>
    </w:p>
    <w:p>
      <w:pPr>
        <w:pStyle w:val="Normal"/>
        <w:rPr/>
      </w:pPr>
      <w:r>
        <w:rPr/>
        <w:t>дата выдан судебный приказ о взыскании задолженности по оплате обязательных платежей за пользование жилым помещением с фио за период с дата по дата в размере сумма и государственной пошлины в сумме сумма</w:t>
      </w:r>
    </w:p>
    <w:p>
      <w:pPr>
        <w:pStyle w:val="Normal"/>
        <w:rPr/>
      </w:pPr>
      <w:r>
        <w:rPr/>
        <w:t>Определением Киевского районного суда адрес от дата вышеуказанный судебный приказ отменен, в связи с чем, истец обратился в суд с исковым заявлением к ответчику о взыскании задолженности по оплате за коммунальные услуги,  расходов по оплате госпошлины.</w:t>
      </w:r>
    </w:p>
    <w:p>
      <w:pPr>
        <w:pStyle w:val="Normal"/>
        <w:rPr/>
      </w:pPr>
      <w:r>
        <w:rPr/>
        <w:t>Так, наименование организации и приведения учредительных документов в соответствие с российским законодательством на основании Решения 8 сессии Симферопольского городского совета адрес № 120 от дата «О переименовании учредительных документов адрес адрес» в соответствие с законодательством Российской федерации».</w:t>
      </w:r>
    </w:p>
    <w:p>
      <w:pPr>
        <w:pStyle w:val="Normal"/>
        <w:rPr/>
      </w:pPr>
      <w:r>
        <w:rPr/>
        <w:t>дата наименование организации зарегистрировано в Едином государственном реестре юридических лиц.</w:t>
      </w:r>
    </w:p>
    <w:p>
      <w:pPr>
        <w:pStyle w:val="Normal"/>
        <w:rPr/>
      </w:pPr>
      <w:r>
        <w:rPr/>
        <w:t>В соответствии с распоряжением Главы адрес от дата № 327-рг «Об урегулировании правоотношений в сфере предоставления жилищных и коммунальных услуг на территории адрес» собственники помещений в многоквартирном доме должны выбрать способ управления многоквартирным домом. До того управление многоквартирными домами осуществляют те же организации, что предоставляли услуги по содержанию дома и придомовой территории до дата.</w:t>
      </w:r>
    </w:p>
    <w:p>
      <w:pPr>
        <w:pStyle w:val="Normal"/>
        <w:rPr/>
      </w:pPr>
      <w:r>
        <w:rPr/>
        <w:t xml:space="preserve">адрес адрес» осуществляло обслуживание жилого дома № 153 по адрес в адрес, согласно действующего на момент предоставления услуг законодательства. </w:t>
      </w:r>
    </w:p>
    <w:p>
      <w:pPr>
        <w:pStyle w:val="Normal"/>
        <w:rPr/>
      </w:pPr>
      <w:r>
        <w:rPr/>
        <w:t>Согласно действующего до вхождения адрес в состав РФ на территории адрес Гражданского кодекса Украины (ст. 10 ГК) гражданские права и обязательства возникают из действий лиц, которые предусмотрены актами гражданского законодательства, а также из действий лиц, которые не предусмотрены этими актами, но по аналогии порождают гражданские права и обязанности. Гражданские права и обязанности могут возникать непосредственно из актов гражданского законодательства.</w:t>
      </w:r>
    </w:p>
    <w:p>
      <w:pPr>
        <w:pStyle w:val="Normal"/>
        <w:rPr/>
      </w:pPr>
      <w:r>
        <w:rPr/>
        <w:t xml:space="preserve">Дом в целом являлся коммунальной собственностью, находился на балансе адрес адрес», которое осуществляло обслуживание дома и придомовой территории согласно утвержденного органами местного самоуправления перечня услуг и тарифа, что сторонами не оспаривалось.  Ответчик, как собственник квартиры № 65  в доме № 153 по адрес в адрес от услуг не отказывалась. </w:t>
      </w:r>
    </w:p>
    <w:p>
      <w:pPr>
        <w:pStyle w:val="Normal"/>
        <w:rPr/>
      </w:pPr>
      <w:r>
        <w:rPr/>
        <w:t>На основании изложенного между сторонами возникли отношения, связанные с оказанием услуг, не смотря на отсутствие письменного договора.</w:t>
      </w:r>
    </w:p>
    <w:p>
      <w:pPr>
        <w:pStyle w:val="Normal"/>
        <w:rPr/>
      </w:pPr>
      <w:r>
        <w:rPr/>
        <w:t>дата между собственниками помещений в многоквартирном доме по № 153 по адрес в адрес на основании решения общего собрания собственников помещений- протокол общего собрания № 1 от дата  и  наименование организации был заключен договор управления № 308/15 (далее по тексту – Договор). Доказательств того, что протокол общего собрания № 1 от дата, договор управления домом № 308/15 от  дата  были оспорены и признаны недействительным суду не представлены.</w:t>
      </w:r>
    </w:p>
    <w:p>
      <w:pPr>
        <w:pStyle w:val="Normal"/>
        <w:rPr/>
      </w:pPr>
      <w:r>
        <w:rPr/>
        <w:t xml:space="preserve">Согласно условий п.п. 1.1-1.5 Договора, он заключен на основании решения общего собрания собственников помещений в многоквартирном доме: протокол от дата № 1. По договору, Управляющая организация за плату обязуется оказывать услуги и выполнять работы по управлению многоквартирным домом, по надлежащему содержанию и ремонту общего имущества многоквартирного дома. Перечень видов работ и услуг по содержанию и ремонту общего имущества, и их периодичность определены с учетом состава, конструктивных особенностей, степени физического износа и технического состояния общего имущества и указан в Приложениях № 1-3, являющихся неотъемлемой частью Договора. </w:t>
      </w:r>
    </w:p>
    <w:p>
      <w:pPr>
        <w:pStyle w:val="Normal"/>
        <w:rPr/>
      </w:pPr>
      <w:r>
        <w:rPr/>
        <w:t>Управляющая организация обязана предоставлять Собственнику отчет о выполнении Договора за истекший календарный год в течение первого квартала, следующего за истекшим годом действия Договора. Письменный отчет размещается на досках объявлений, в подъездах, помещении Управляющей организации или иных оборудованных местах, а также на официальном сайте Управляющей организации (п.3.1.15 Договора).</w:t>
      </w:r>
    </w:p>
    <w:p>
      <w:pPr>
        <w:pStyle w:val="Normal"/>
        <w:rPr/>
      </w:pPr>
      <w:r>
        <w:rPr/>
        <w:t>Согласно п. 3.3.1 Собственник обязан своевременно и полностью вносить плату за жилое помещение, а также иные платежи, установленные по решению общего собрания собственников помещений многоквартирного дома.</w:t>
      </w:r>
    </w:p>
    <w:p>
      <w:pPr>
        <w:pStyle w:val="Normal"/>
        <w:rPr/>
      </w:pPr>
      <w:r>
        <w:rPr/>
        <w:t>Пунктом 3.4.2. Договора закреплено, что Собственник имеет право требовать перерасчета размера платы за жилое помещение при предоставлении жилищных услуг ненадлежащего качества и (или) с перерывами, превышающими установленную продолжительность, в порядке, установленном нормативно-правовыми актами Правительства Российской Федерации.</w:t>
      </w:r>
    </w:p>
    <w:p>
      <w:pPr>
        <w:pStyle w:val="Normal"/>
        <w:rPr/>
      </w:pPr>
      <w:r>
        <w:rPr/>
        <w:t>В случаях нарушения качества услуг и работ по содержанию и ремонту общего имущества в многоквартирном доме, а также причинения вреда жизни, здоровью и имуществу Собственника и (или) проживающих в жилом помещении граждан, общему имуществу: неправомерных действий Собственника по требованию одной из Сторон составляется акт о нарушении условий Договора. Акт составляется комиссией, которая должна состоять не менее чем из трех человек, включая представителей Управляющей организации, собственника, подрядной организации, свидетелей (соседей) и других лиц. (п.п.6.2, 6.3 Договора).</w:t>
      </w:r>
    </w:p>
    <w:p>
      <w:pPr>
        <w:pStyle w:val="Normal"/>
        <w:rPr/>
      </w:pPr>
      <w:r>
        <w:rPr/>
        <w:t>Ответчик является собственником квартиры № 65  в доме № 153 по адрес в адрес.</w:t>
      </w:r>
    </w:p>
    <w:p>
      <w:pPr>
        <w:pStyle w:val="Normal"/>
        <w:rPr/>
      </w:pPr>
      <w:r>
        <w:rPr/>
        <w:t>Согласно предоставленному расчету, за период с дата по дата задолженность ответчика по оплате услуг по содержанию и ремонту общего имущества квартиры № 65  в доме № 153 по адрес в адрес составляет сумма</w:t>
      </w:r>
    </w:p>
    <w:p>
      <w:pPr>
        <w:pStyle w:val="Normal"/>
        <w:rPr/>
      </w:pPr>
      <w:r>
        <w:rPr/>
        <w:t>В соответствии с ч.1 адресст.23 адреситуционного закона «О принятии в Российскую Федерацию адрес и образовании в составе Российской Федерации новых субъектов – адрес и города федерального значения Севастополя» от дата №6-ФКЗ, законодательные и иные нормативные правовые акты Российской Федерации действуют на территориях адрес и города федерального значения Севастополя со дня принятия в Российскую Федерацию адрес и образования в составе Российской Федерации новых субъектов, если иное не предусмотрено настоящим Федеральным конституционным законом.</w:t>
      </w:r>
    </w:p>
    <w:p>
      <w:pPr>
        <w:pStyle w:val="Normal"/>
        <w:rPr/>
      </w:pPr>
      <w:r>
        <w:rPr/>
        <w:t>Таким образом, с момента ратификации данного закона на территории адрес подлежит применению законодательство Российской Федерации.</w:t>
      </w:r>
    </w:p>
    <w:p>
      <w:pPr>
        <w:pStyle w:val="Normal"/>
        <w:rPr/>
      </w:pPr>
      <w:r>
        <w:rPr/>
        <w:t>Согласно статьи 10 Федерального конституционного закона от дата №6-ФКЗ, государственные и местные учреждения, предприятия и организации, функционирующие на территориях адрес и города федерального значения Севастополя на день принятия в Российскую Федерацию адрес и образования в составе Российской Федерации новых субъектов, осуществляют свою деятельность с сохранением прежней организационно-правовой формы до урегулирования их правового статуса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о ст. 210 ГК РФ, ст. 30 ЖК РФ собственник жилого помещения несет бремя содержания принадлежащего ему помещения и если данное помещение является квартирой, общего имущества собственников помещений в соответствующем многоквартирном доме.</w:t>
      </w:r>
    </w:p>
    <w:p>
      <w:pPr>
        <w:pStyle w:val="Normal"/>
        <w:rPr/>
      </w:pPr>
      <w:r>
        <w:rPr/>
        <w:t>Согласно ч. 1 ст. 158 ЖК РФ,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Normal"/>
        <w:rPr/>
      </w:pPr>
      <w:r>
        <w:rPr/>
        <w:t>В силу ч. 1 ст. 153 ЖК РФ граждане и организации обязаны своевременно и полностью вносить плату за жилое помещение и коммунальные услуги, которая в соответствии с ч. 2 ст. 154 ЖК РФ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, плату за жилое помещение (часть 1 статьи 153 Жилищного Кодекса Российской Федерации).</w:t>
      </w:r>
    </w:p>
    <w:p>
      <w:pPr>
        <w:pStyle w:val="Normal"/>
        <w:rPr/>
      </w:pPr>
      <w:r>
        <w:rPr/>
        <w:t>В силу ч. 1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rPr/>
      </w:pPr>
      <w:r>
        <w:rPr/>
        <w:t>В соответствии с ч. 7 ст. 155 ЖК РФ собственники помещений в многоквартирном доме, управление которым осуществляется управляющей организацией, плату за жилое помещение и коммунальные услуги вносят этой управляющей организации.</w:t>
      </w:r>
    </w:p>
    <w:p>
      <w:pPr>
        <w:pStyle w:val="Normal"/>
        <w:rPr/>
      </w:pPr>
      <w:r>
        <w:rPr/>
        <w:t>Таким образом, исходя из вышеизложенных норм гражданского и жилищного законодательства, лицом, ответственным перед обслуживающими организациями за оплату коммунальных платежей, является собственник.</w:t>
      </w:r>
    </w:p>
    <w:p>
      <w:pPr>
        <w:pStyle w:val="Normal"/>
        <w:rPr/>
      </w:pPr>
      <w:r>
        <w:rPr/>
        <w:t>Аналогичные обязанности собственников жилых помещений в многоквартирном доме предусматривалась и в украинском законодательстве.</w:t>
      </w:r>
    </w:p>
    <w:p>
      <w:pPr>
        <w:pStyle w:val="Normal"/>
        <w:rPr/>
      </w:pPr>
      <w:r>
        <w:rPr/>
        <w:t>Согласно ст. 10 Закона Украины «О приватизации государственного жилищного фонда» от дата собственники квартир обязаны участвовать в общих расходах, связанных с содержанием дома и придомовой территорией, в соответствии со своей долей в имуществе дома, которые составляют часть себестоимости обслуживания многоквартирного дома.</w:t>
      </w:r>
    </w:p>
    <w:p>
      <w:pPr>
        <w:pStyle w:val="Normal"/>
        <w:rPr/>
      </w:pPr>
      <w:r>
        <w:rPr/>
        <w:t xml:space="preserve">наименование организации) осуществляет обслуживание, обеспечивая надлежащее содержание и ремонт дома, содержания жилого дома и придомовой территории домов согласно установленного по данному дому перечня услуг и периодичности. </w:t>
      </w:r>
    </w:p>
    <w:p>
      <w:pPr>
        <w:pStyle w:val="Normal"/>
        <w:rPr/>
      </w:pPr>
      <w:r>
        <w:rPr/>
        <w:t>В силу ст.ст. 309, 310 ГК РФ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ется, за исключением случае предусмотренных законом.</w:t>
      </w:r>
    </w:p>
    <w:p>
      <w:pPr>
        <w:pStyle w:val="Normal"/>
        <w:rPr/>
      </w:pPr>
      <w:r>
        <w:rPr/>
        <w:t>Статьей 780 ГК РФ предусмотрено, что если иное не предусмотрено договором возмездного оказания услуг, исполнитель обязан оказать услуги лично.</w:t>
      </w:r>
    </w:p>
    <w:p>
      <w:pPr>
        <w:pStyle w:val="Normal"/>
        <w:rPr/>
      </w:pPr>
      <w:r>
        <w:rPr/>
        <w:t>Часть 1 ст. 781 ГК РФ предусматривает, что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rPr/>
      </w:pPr>
      <w:r>
        <w:rPr/>
        <w:t>Как следует из материалов дела и не оспаривалось представителем ответчика, за спорный период плату за  содержание и ремонт общего имущества многоквартирного дома (жилое помещение) ответчик не вносил ни истцу, ни иному лицу.</w:t>
      </w:r>
    </w:p>
    <w:p>
      <w:pPr>
        <w:pStyle w:val="Normal"/>
        <w:rPr/>
      </w:pPr>
      <w:r>
        <w:rPr/>
        <w:t xml:space="preserve"> </w:t>
      </w:r>
      <w:r>
        <w:rPr/>
        <w:t>Давая оценку доводам представителя ответчика о том, что не проживание ответчика  в вышеуказанной квартире, равно как и не заключение  истцом непосредственно  с фио договора на предоставление услуг являются основанием для освобождения от оплаты жилого помещения, мировой судья принимает во внимание следующее.</w:t>
      </w:r>
    </w:p>
    <w:p>
      <w:pPr>
        <w:pStyle w:val="Normal"/>
        <w:rPr/>
      </w:pPr>
      <w:r>
        <w:rPr/>
        <w:t>В соответствии с положениями статьи 153 Жилищного кодекса Российской Федерации не заключение договоров на получение услуг и работ по содержанию и ремонту жилых помещений не является основанием для отказа от оплаты получаемых услуг, которыми пользуются все собственники квартир в многоквартирном доме.</w:t>
      </w:r>
    </w:p>
    <w:p>
      <w:pPr>
        <w:pStyle w:val="Normal"/>
        <w:rPr/>
      </w:pPr>
      <w:r>
        <w:rPr/>
        <w:t>Согласно пунктов 29, 37 Постановления Пленума Верховного суда Российской Федерации № 22 от дата 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собственник, а также дееспособные и ограниченные судом в дееспособности члены его семьи, в том числе бывший член семьи, сохраняющий право пользования жилым помещением, исполняют солидарную обязанность по внесению платы за коммунальные услуги, если иное не предусмотрено соглашением (часть 3 статьи 31 и статья 153 ЖК РФ).</w:t>
      </w:r>
    </w:p>
    <w:p>
      <w:pPr>
        <w:pStyle w:val="Normal"/>
        <w:rPr/>
      </w:pPr>
      <w:r>
        <w:rPr/>
        <w:t>При возникновении спора о взыскании задолженности по оплате коммунальных услуг с собственника и членов его семьи, между которыми имеется соглашение, определяющее порядок и размер участия членов семьи в расходах по внесению платы за коммунальные услуги, такая задолженность определяется судом с учетом данного соглашения.</w:t>
      </w:r>
    </w:p>
    <w:p>
      <w:pPr>
        <w:pStyle w:val="Normal"/>
        <w:rPr/>
      </w:pPr>
      <w:r>
        <w:rPr/>
        <w:t>Обязанность по внесению платы за содержание жилого помещения и взносов на капитальный ремонт несет только собственник жилого помещения (статьи 30, 158 ЖК РФ и статья 210 ГК РФ).</w:t>
      </w:r>
    </w:p>
    <w:p>
      <w:pPr>
        <w:pStyle w:val="Normal"/>
        <w:rPr/>
      </w:pPr>
      <w:r>
        <w:rPr/>
        <w:t>Временное неиспользование нанимателями, собственниками и иными лицами помещений не является основанием для освобождения их от обязанности по внесению платы за содержание жилого помещения, за пользование жилым помещением (платы за наем), платы за отопление, а также за коммунальные услуги, предоставленные на общедомовые нужды, взносов на капитальный ремонт.</w:t>
      </w:r>
    </w:p>
    <w:p>
      <w:pPr>
        <w:pStyle w:val="Normal"/>
        <w:rPr/>
      </w:pPr>
      <w:r>
        <w:rPr/>
        <w:t>Кроме того, пунктом  8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от дата N 354 установлено, что  не подлежит перерасчету в связи с временным отсутствием потребителя в жилом помещении размер платы за коммунальные услуги на общедомовые нужды.</w:t>
      </w:r>
    </w:p>
    <w:p>
      <w:pPr>
        <w:pStyle w:val="Normal"/>
        <w:rPr/>
      </w:pPr>
      <w:r>
        <w:rPr/>
        <w:t xml:space="preserve">Таким образом, собственник помещения, в силу прямого указания закона, обязан нести расходы по оплате предоставленных ответчиком жилищно-коммунальных услуг вне зависимости  от временного промежутка пользования данным помещением.    </w:t>
      </w:r>
    </w:p>
    <w:p>
      <w:pPr>
        <w:pStyle w:val="Normal"/>
        <w:rPr/>
      </w:pPr>
      <w:r>
        <w:rPr/>
        <w:t xml:space="preserve">Ссылка представителя ответчика на то, что истец обязан был производить начисления с учетом льгот ответчика, поскольку фио относится к категории лиц, которым предоставляются меры социальной поддержки по оплате жилого помещения и коммунальных услуг, как инвалиду 2-й группы и имеющей статус реабилитированной не может быть принята во внимание, поскольку истец не является уполномоченным органом, предоставляющим гражданам меры социальной поддержки по оплате жилого помещения и коммунальных расходов, факт обращения ответчика по вопросу надлежащего оформления по получению этих мер не подтвержден,  каких-либо доказательств обращения  ответчика в уполномоченные органы, в т.ч. органы труда и социальной защиты населения за спорный период суду не представлено.  </w:t>
      </w:r>
    </w:p>
    <w:p>
      <w:pPr>
        <w:pStyle w:val="Normal"/>
        <w:rPr/>
      </w:pPr>
      <w:r>
        <w:rPr/>
        <w:t>В частности, постановлением Совета Министров адрес от дата № 578 « О Порядке предоставления отдельным категориям граждан адрес мер социальной поддержки по оплате жилого помещения и коммунальных услуг, на приобретение твердого топлива и сжиженного марка автомобиля и Порядке возмещения расходов, связанных с предоставлением мер социальной поддержки по оплате жилого помещения и коммунальных услуг жителям адрес» урегулирован механизм предоставления гражданам льготных категорий мер социальной поддержки по оплате жилого помещения, коммунальных услуг и взноса на капитальный ремонт общего имущества многоквартирных домов.</w:t>
      </w:r>
    </w:p>
    <w:p>
      <w:pPr>
        <w:pStyle w:val="Normal"/>
        <w:rPr/>
      </w:pPr>
      <w:r>
        <w:rPr/>
        <w:t>Меры социальной поддержки предоставляются на основании заявления гражданина в органы труда и социальной защиты населения по месту жительства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1) паспорт или иной документ, удостоверяющий личность заявителя и место его жительства;</w:t>
      </w:r>
    </w:p>
    <w:p>
      <w:pPr>
        <w:pStyle w:val="Normal"/>
        <w:rPr/>
      </w:pPr>
      <w:r>
        <w:rPr/>
        <w:t>2) документ, подтверждающий право гражданина на получение мер социальной поддержки;</w:t>
      </w:r>
    </w:p>
    <w:p>
      <w:pPr>
        <w:pStyle w:val="Normal"/>
        <w:rPr/>
      </w:pPr>
      <w:r>
        <w:rPr/>
        <w:t>3) страховой номер индивидуального лицевого счета (СНИЛС);</w:t>
      </w:r>
    </w:p>
    <w:p>
      <w:pPr>
        <w:pStyle w:val="Normal"/>
        <w:rPr/>
      </w:pPr>
      <w:r>
        <w:rPr/>
        <w:t>4) лицевые счета на оплату жилого помещения и коммунальных услуг;</w:t>
      </w:r>
    </w:p>
    <w:p>
      <w:pPr>
        <w:pStyle w:val="Normal"/>
        <w:rPr/>
      </w:pPr>
      <w:r>
        <w:rPr/>
        <w:t>5) справка о составе семьи.</w:t>
      </w:r>
    </w:p>
    <w:p>
      <w:pPr>
        <w:pStyle w:val="Normal"/>
        <w:rPr/>
      </w:pPr>
      <w:r>
        <w:rPr/>
        <w:t>Документы, указанные в подпунктах 1 - 3 данного пункта, предоставляются в копиях с предъявлением оригиналов для обозрения.</w:t>
      </w:r>
    </w:p>
    <w:p>
      <w:pPr>
        <w:pStyle w:val="Normal"/>
        <w:rPr/>
      </w:pPr>
      <w:r>
        <w:rPr/>
        <w:t>Для получения мер социальной поддержки по оплате взноса на капитальный ремонт общего имущества в многоквартирном доме представляется документ, подтверждающий право собственности на жилое помещение (п.3).</w:t>
      </w:r>
    </w:p>
    <w:p>
      <w:pPr>
        <w:pStyle w:val="Normal"/>
        <w:rPr/>
      </w:pPr>
      <w:r>
        <w:rPr/>
        <w:t xml:space="preserve">Согласно сообщения Департамента труда и социальной защиты населения администрации адрес РК № 8778-05/01-13 от дата  фио за оформлением льгот по льготной категории «инвалид второй группы» или «реабилитированное лицо» в Департамент не обращалась. фио  состоит на учете в Департаменте как гражданка из числа лиц, которым на время окончания Второй мировой войны было менее 18 лет; заявителю с дата назначены меры социальной поддержки в виде скидки в размере 25 %  по оплате коммунальных услуг (водоснабжение, водоотведение, газоснабжение, тепловая и электрическая энергия); предоставление меры социальной поддержки по оплате жилого помещения, действующим законодательством не предусмотрены. </w:t>
      </w:r>
    </w:p>
    <w:p>
      <w:pPr>
        <w:pStyle w:val="Normal"/>
        <w:rPr/>
      </w:pPr>
      <w:r>
        <w:rPr/>
        <w:t>Исходя из отсутствия доказательств, подтверждающих факты обращения ответчицы по вопросу надлежащего оформления по получению мер социальной поддержки для изменения размера оплаты оспариваемых услуг, суд приходит к выводу о законном характере  действий наименование организации по начислению фио  платы за оказанные услуги в расчетный   период.</w:t>
      </w:r>
    </w:p>
    <w:p>
      <w:pPr>
        <w:pStyle w:val="Normal"/>
        <w:rPr/>
      </w:pPr>
      <w:r>
        <w:rPr/>
        <w:t>Таким образом, суд приходит к выводу о наличии правовых оснований для частичного удовлетворения исковых требований.</w:t>
      </w:r>
    </w:p>
    <w:p>
      <w:pPr>
        <w:pStyle w:val="Normal"/>
        <w:rPr/>
      </w:pPr>
      <w:r>
        <w:rPr/>
        <w:t>фио и ее представителем заявлено о пропуске истцом срока исковой  давности.</w:t>
      </w:r>
    </w:p>
    <w:p>
      <w:pPr>
        <w:pStyle w:val="Normal"/>
        <w:rPr/>
      </w:pPr>
      <w:r>
        <w:rPr/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rPr/>
      </w:pPr>
      <w:r>
        <w:rPr/>
        <w:t>Согласно п. 1 ст. 204 ГК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rPr/>
      </w:pPr>
      <w:r>
        <w:rPr/>
        <w:t>Согласно п. 17 Постановления Пленума Верховного Суда РФ от дата N 43 «О некоторых вопросах, связанных с применением норм Гражданского кодекса Российской Федерации об исковой давности»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rPr/>
      </w:pPr>
      <w:r>
        <w:rPr/>
        <w:t>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«Интернет».</w:t>
      </w:r>
    </w:p>
    <w:p>
      <w:pPr>
        <w:pStyle w:val="Normal"/>
        <w:rPr/>
      </w:pPr>
      <w:r>
        <w:rPr/>
        <w:t>Положение пункта 1 статьи 204 ГК РФ не применяется, если судом отказано в принятии заявления или заявление возвращено, в том числе в связи с несоблюдением правил о форме и содержании заявления, об уплате государственной пошлины, а также других предусмотренных ГПК РФ и АПК РФ требований.</w:t>
      </w:r>
    </w:p>
    <w:p>
      <w:pPr>
        <w:pStyle w:val="Normal"/>
        <w:rPr/>
      </w:pPr>
      <w:r>
        <w:rPr/>
        <w:t>Поскольку судебная защита прав кредитора по требованию о взыскании денежных сумм от должника может быть осуществлена не только в исковом производстве, но и путем выдачи судебного приказа, что является упрощенной процедурой рассмотрения дел данной категории, подача кредитором заявления о выдаче приказа с соблюдением положений, предусмотренных ст. ст. 123. 124 ГПК РФ, прерывает течение срока исковой давности, также как и подача в установленном порядке искового заявления по указанным выше требованиям.</w:t>
      </w:r>
    </w:p>
    <w:p>
      <w:pPr>
        <w:pStyle w:val="Normal"/>
        <w:rPr/>
      </w:pPr>
      <w:r>
        <w:rPr/>
        <w:t>Согласно пункту 24 Постановление Пленума Верховного Суда РФ от дата № 43 «О некоторых вопросах, связанных с применением норм Гражданского кодекса Российской Федерации об исковой давности», по смыслу пункта 1 статьи 200 Гражданского кодекса Российской Федерации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rPr/>
      </w:pPr>
      <w:r>
        <w:rPr/>
        <w:t xml:space="preserve">Как указывалось выше, дата  истец обратился в Киевский районный суд адрес  с заявлением о вынесении судебного приказа о взыскании задолженности по оплате жилого помещения с фио за период с дата по дата в размере сумма и государственной пошлины и судебный приказ был выдан дата </w:t>
      </w:r>
    </w:p>
    <w:p>
      <w:pPr>
        <w:pStyle w:val="Normal"/>
        <w:rPr/>
      </w:pPr>
      <w:r>
        <w:rPr/>
        <w:t>Судебный приказ был отменен дата</w:t>
      </w:r>
    </w:p>
    <w:p>
      <w:pPr>
        <w:pStyle w:val="Normal"/>
        <w:rPr/>
      </w:pPr>
      <w:r>
        <w:rPr/>
        <w:t xml:space="preserve">Срок с даты обращения за судебным приказом дата  по дата подлежит исключению из срока исковой давности. </w:t>
      </w:r>
    </w:p>
    <w:p>
      <w:pPr>
        <w:pStyle w:val="Normal"/>
        <w:rPr/>
      </w:pPr>
      <w:r>
        <w:rPr/>
        <w:t xml:space="preserve">После отмены судебного приказа течение срока исковой давности продолжается. </w:t>
      </w:r>
    </w:p>
    <w:p>
      <w:pPr>
        <w:pStyle w:val="Normal"/>
        <w:rPr/>
      </w:pPr>
      <w:r>
        <w:rPr/>
        <w:t>С настоящим исковым заявлением о взыскании задолженности по оплате жилого помещения с фио за период с дата по дата истец обратился дата, то есть с пропуском срока исковой давности по требованиям о взыскании задолженности по платежам с дата по дата</w:t>
      </w:r>
    </w:p>
    <w:p>
      <w:pPr>
        <w:pStyle w:val="Normal"/>
        <w:rPr/>
      </w:pPr>
      <w:r>
        <w:rPr/>
        <w:t>Таким образом, в удовлетворении требований о взыскании с ответчика задолженности за период с дата по дата следует отказать, в связи с пропуском срока исковой давности.</w:t>
      </w:r>
    </w:p>
    <w:p>
      <w:pPr>
        <w:pStyle w:val="Normal"/>
        <w:rPr/>
      </w:pPr>
      <w:r>
        <w:rPr/>
        <w:t>Задолженность за период с дата по дата составляет сумма</w:t>
      </w:r>
    </w:p>
    <w:p>
      <w:pPr>
        <w:pStyle w:val="Normal"/>
        <w:rPr/>
      </w:pPr>
      <w:r>
        <w:rPr/>
        <w:t>С учетом установленных обстоятельств, ходатайства ответчика, представителя ответчика о применении сроков исковой давности, суд считает необходимым удовлетворить заявленные требования частично, взыскав с ответчика сумму задолженности по оплате жилого помещения за период с дата по дата в размере сумма.</w:t>
      </w:r>
    </w:p>
    <w:p>
      <w:pPr>
        <w:pStyle w:val="Normal"/>
        <w:rPr/>
      </w:pPr>
      <w:r>
        <w:rPr/>
        <w:t>В соответствии со ст.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  <w:t xml:space="preserve">Руководствуясь  ст. ст. 98, 194-199 ГПК РФ, ст. ст. 30,153,158  ЖК РФ,  ст. ст. 199, 309,401 ГК РФ, 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Гаффаровой Надие Аблаевне  о взыскании задолженности по оплате жилого помещения за  период с  дата по дата в размере сумма, расходов на оплату госпошлины -  удовлетворить частично.</w:t>
      </w:r>
    </w:p>
    <w:p>
      <w:pPr>
        <w:pStyle w:val="Normal"/>
        <w:rPr/>
      </w:pPr>
      <w:r>
        <w:rPr/>
        <w:t>Взыскать с Гаффаровой Надие Аблаевны, паспортные данные,  в пользу наименование организации, сумму задолженности по оплате жилого помещения, расположенного по адресу: адрес, за  период с дата по дата в размере сумма.</w:t>
      </w:r>
    </w:p>
    <w:p>
      <w:pPr>
        <w:pStyle w:val="Normal"/>
        <w:rPr/>
      </w:pPr>
      <w:r>
        <w:rPr/>
        <w:t>Взыскать с Гаффаровой Надие Аблаевны, паспортные данные,  в пользу наименование организации, расходы по уплате государственной пошлины  в размере  сумма.</w:t>
      </w:r>
    </w:p>
    <w:p>
      <w:pPr>
        <w:pStyle w:val="Normal"/>
        <w:rPr/>
      </w:pPr>
      <w:r>
        <w:rPr/>
        <w:t>В удовлетворении остальной части исковых требований  наименование организации  -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>Мотивированное решение составлено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