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85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85/8/2020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 третье лицо, не заявляющее самостоятельных требований относительно предмета спора: Общество с ограниченной ответственностью Микрофинансовая наименование организации о взыскании задолженности по договору займа, процент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потребительского займа   № 3763376001 от дата  в размере сумма, из которой:  сумма - основной долг,  сумма - сумма задолженности по процентам за период с дата по дата,  сумма - сумма задолженности по процентам за период с дата по дата, сумма- пеня за нарушение срока возврата займа за период с дата по дата;    расходы по оплате государственной пошлины в размере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