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87/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87/8/2025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 рассмотрев в порядке упрощенного производства гражданское дело по иску  наименование организации к фио   о взыскании задолженности по оплате услуг за содержание и ремонт МКД,- </w:t>
      </w:r>
    </w:p>
    <w:p>
      <w:pPr>
        <w:pStyle w:val="Normal"/>
        <w:rPr/>
      </w:pPr>
      <w:r>
        <w:rPr/>
        <w:t xml:space="preserve">Руководствуясь  ст.ст.98, 194-199, 232.4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  о взыскании задолженности по оплате услуг за содержание и ремонт МКД-  удовлетворить.</w:t>
      </w:r>
    </w:p>
    <w:p>
      <w:pPr>
        <w:pStyle w:val="Normal"/>
        <w:rPr/>
      </w:pPr>
      <w:r>
        <w:rPr/>
        <w:t>Взыскать  с фио, паспортные данныеУССР, (паспортные данные, к/п телефон, ИНН 910213875738) в пользу наименование организации  (ИНН/КПП 9102064338/910201001, ОГРН 1149102171350)  задолженность по оплате услуг за содержание и ремонт многоквартирного дома  по адресу:  адрес    за период с дата по дата в размере  сумма,   расходы по уплате государственной пошлины  в размере сумма,  а всего сумма.</w:t>
      </w:r>
    </w:p>
    <w:p>
      <w:pPr>
        <w:pStyle w:val="Normal"/>
        <w:rPr/>
      </w:pPr>
      <w:r>
        <w:rPr/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п/п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