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96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96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 к  фио  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о взыскании задолженности за потребленную тепловую энергию  -  удовлетворить частично.</w:t>
      </w:r>
    </w:p>
    <w:p>
      <w:pPr>
        <w:pStyle w:val="Normal"/>
        <w:rPr/>
      </w:pPr>
      <w:r>
        <w:rPr/>
        <w:t>Взыскать  с фио, паспортные данные,  (паспортные данные «Киевский»  УМВД  России по адрес, код телефон, ИНН 910208698956) в пользу Государственного унитарного предприятия адрес «Крымтеплокоммунэнерго (ОГРН 1149102047962, ИНН/КПП 9102028499/910201001)     задолженность   за потребленную тепловую энергию   за период с  дата по дата в размере сумма,   пени  за несвоевременную уплату платежей   за потребленную тепловую энергию   за период с дата по дата с применением ст.333 ГК РФ  в размере  сумма, расходы по оплате государственной пошлины в размере сумма,    а всего   сумма.</w:t>
      </w:r>
    </w:p>
    <w:p>
      <w:pPr>
        <w:pStyle w:val="Normal"/>
        <w:rPr/>
      </w:pPr>
      <w:r>
        <w:rPr/>
        <w:t>В удовлетворении исковых требований о взыскании задолженности в виде  пени  за несвоевременную уплату платежей   за потребленную тепловую энергию в  большем объеме  – отказать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