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 2-8-10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00/8/2017)</w:t>
      </w:r>
    </w:p>
    <w:p>
      <w:pPr>
        <w:pStyle w:val="Normal"/>
        <w:rPr/>
      </w:pPr>
      <w:r>
        <w:rPr/>
        <w:t>З А О Ч Н О Е</w:t>
      </w:r>
    </w:p>
    <w:p>
      <w:pPr>
        <w:pStyle w:val="Normal"/>
        <w:rPr/>
      </w:pPr>
      <w:r>
        <w:rPr/>
        <w:t xml:space="preserve"> </w:t>
      </w: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с участием представителя истца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фио к Публичному акционерному обществу Страховая наименование организации о взыскании суммы страховой выплаты, расходов за проведение экспертизы, штрафа,</w:t>
      </w:r>
    </w:p>
    <w:p>
      <w:pPr>
        <w:pStyle w:val="Normal"/>
        <w:rPr/>
      </w:pPr>
      <w:r>
        <w:rPr/>
        <w:t xml:space="preserve">Руководствуясь  ст.ст.103, 194-199, 233-235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фио к Публичному акционерному обществу Страховая наименование организации о взыскании суммы страховой выплаты, расходов за проведение экспертизы, штрафа - удовлетворить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в пользу фио сумму страхового возмещения в размере сумма, расходы за проведение экспертизы в сумме сумма, штраф в сумме сумма, неустойку за несоблюдение срока осуществления страховой выплаты в сумме сумма, а всего сумма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 Киевский районный суд адрес через судебный участок № 8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