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2-8-105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05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участка № 8 Киевского судебного района адрес (адрес Симферополь) адрес фио,   при   помощнике судьи 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фио,  третьи лица, не заявляющие самостоятельных требований  фио, Общество с ограниченной ответственностью Страховая наименование организации,  наименование организации  о взыскании суммы ущерба вследствие дорожно-транспортного происшествия, судебных расходов 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фио  о взыскании суммы ущерба вследствие дорожно-транспортного происшествия, судеб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 фио   в пользу фио  разницу между суммой страхового возмещения и фактическим размером ущерба в размере сумма,  расходы на оплату услуг эксперта  в размере сумма,   расходы по оплате услуг представителя в размере  сумма,  почтовые расходы в  размере сумма.,  расходы по оплате государственной пошлины в размере сумма,   а всего  сумма. </w:t>
      </w:r>
    </w:p>
    <w:p>
      <w:pPr>
        <w:pStyle w:val="Normal"/>
        <w:rPr/>
      </w:pPr>
      <w:r>
        <w:rPr/>
        <w:t>В удовлетворении исковых требований фио  в части взыскания расходов по оплате услуг представителя  в  большем объеме,  о взыскании  расходов  по ксерокопированию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