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-8-106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06/8/2022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третье лицо, не заявляющее самостоятельные требования - Общество с ограниченной ответственностью Микрокредитная наименование организации  о взыскании задолженности по договору займ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 о взыскании задолженности по договору займа, процентов,  судебных расходов -  удовлетворить.</w:t>
      </w:r>
    </w:p>
    <w:p>
      <w:pPr>
        <w:pStyle w:val="Normal"/>
        <w:rPr/>
      </w:pPr>
      <w:r>
        <w:rPr/>
        <w:t xml:space="preserve">Взыскать с фио  в пользу наименование организации   задолженность по договору займа   № 42957291 от дата    в размере сумма  за период с дата  по дата, из которой:  сумма - основной долг, сумма - сумма задолженности по процентам, а также  расходы по оплате государственной пошлины в размере  сумма, а всего 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