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Дело № 2-8-109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109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 xml:space="preserve">дата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  при   секретаре судебного заседания фио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фио к Страховому наименование организации о взыскании суммы штрафа, судебных расходов -</w:t>
      </w:r>
    </w:p>
    <w:p>
      <w:pPr>
        <w:pStyle w:val="Normal"/>
        <w:rPr/>
      </w:pPr>
      <w:r>
        <w:rPr/>
        <w:t xml:space="preserve">Руководствуясь  ст.ст.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фио к Страховому наименование организации о взыскании суммы штрафа, судебных расходов - удовлетворить частично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зыскать со Страхового наименование организации в пользу фио   штраф за неисполнение в добровольном порядке решения Уполномоченного по правам потребителей финансовых услуг в сферах страхования, микрофинансирования, кредитной кооперации и деятельности кредитных организаций фио  № У-20-21104/5010-003   от  дата  в размере сумма,    расходы по оплате услуг представителя в размере  сумма,    а всего  сумма. </w:t>
      </w:r>
    </w:p>
    <w:p>
      <w:pPr>
        <w:pStyle w:val="Normal"/>
        <w:rPr/>
      </w:pPr>
      <w:r>
        <w:rPr/>
        <w:t xml:space="preserve">Взыскать с  Страхового наименование организации      в бюджет на счет № 0310064300000017500, корреспондентский счет банка № 40102810645370000035, получатель - Управление Федерального казначейства по адрес (ИФНС России по адрес), банк получателя – отделение адрес Банка России // УФК  по адрес, ИНН получателя – телефон, КПП получателя – телефон, БИК – телефон, ОКТМО – телефон, КБК- телефон телефон   государственную пошлину в   размере сумма. </w:t>
      </w:r>
    </w:p>
    <w:p>
      <w:pPr>
        <w:pStyle w:val="Normal"/>
        <w:rPr/>
      </w:pPr>
      <w:r>
        <w:rPr/>
        <w:t>В удовлетворении исковых требований фио   в части взыскания расходов по оплате услуг представителя  в  большем объеме,  о взыскании  расходов  на нотариальные услуги, почтовых расходов 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  решения в течение трех дней со дня </w:t>
      </w:r>
    </w:p>
    <w:p>
      <w:pPr>
        <w:pStyle w:val="Normal"/>
        <w:rPr/>
      </w:pPr>
      <w:r>
        <w:rPr/>
        <w:t xml:space="preserve">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