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16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116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Акционерного общества микрофинансовая наименование организации  к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Акционерного общества микрофинансовая наименование организации  к фио о взыскании задолженности по договору займа  -  удовлетворить.</w:t>
      </w:r>
    </w:p>
    <w:p>
      <w:pPr>
        <w:pStyle w:val="Normal"/>
        <w:rPr/>
      </w:pPr>
      <w:r>
        <w:rPr/>
        <w:t>Взыскать  с  фио, паспортные данные, УССР (паспортные данные)    в пользу  Акционерного общества микрофинансовая наименование организации   (ИНН телефон, КПП телефон, ОГРН 1235400049356) задолженность по договору потребительского займа № 19902636 от дата, а именно сумму  основного  долга  в размере сумма, 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/п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