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 xml:space="preserve"> </w:t>
      </w:r>
      <w:r>
        <w:rPr/>
        <w:t>2-8-124/202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124/8/20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дата     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>Суд в составе: председательствующего мирового судьи судебного    участка № 8 Киевского судебного района адрес (адрес Симферополь) адрес фио,   при секретаре судебного заседания фио,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у наименование организации к  фио, третьи лица, не заявляющие самостоятельных требований:   Общество с ограниченной ответственностью Микрокредитная наименование организации,  наименование организации, наименование организации, наименование организации   о взыскании задолженности по договору займа,- </w:t>
      </w:r>
    </w:p>
    <w:p>
      <w:pPr>
        <w:pStyle w:val="Normal"/>
        <w:rPr/>
      </w:pPr>
      <w:r>
        <w:rPr/>
        <w:t xml:space="preserve">Руководствуясь ст.ст.98, 194-199 ГПК РФ, мировой судья, 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наименование организации к  фио о взыскании задолженности по договору займа -  удовлетворить.</w:t>
      </w:r>
    </w:p>
    <w:p>
      <w:pPr>
        <w:pStyle w:val="Normal"/>
        <w:rPr/>
      </w:pPr>
      <w:r>
        <w:rPr/>
        <w:t>Взыскать с фио фио, паспортные данные,( паспортные данные, код 770-067)         в пользу  наименование организации (ОГРН 1187456031806, ИНН 7453323034) задолженность по договору займа № 9165712888-1  от дата (заключенному между наименование организации)  за период с дата по  дата  в размере сумма,  из которой: сумма  - основной долг, сумма -  проценты по договору займа,    а также судебные расходы по оплате государственной пошлины в размере сумма, а всего сумма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Решение может быть обжаловано в Киевский районный суд                        адрес через судебный участок № 8 Киевского судебного района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                п/п                  </w:t>
        <w:tab/>
        <w:tab/>
        <w:tab/>
        <w:t xml:space="preserve">          фио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