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Дело № 2-8-129/2024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0129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к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 фио, паспортные данные,( паспортные данные, код 770-067)        в пользу  наименование организации (ИНН телефон, ОГРН 1157847071073) задолженность по договору потребительского займа № 1272298 от дата (заключенному между наименование организации и наименование организации)  за период с дата по дата  в размере сумма,  из которых: основной долг-  сумма, начисленные проценты-  сумма,    а также  расходы  по оплате государственной пошлины в размере сумма,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п/п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