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133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133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Ткачук М.О.,  рассмотрев в открытом судебном заседании гражданское дело по иску Хист Артема Владимировича  к Страховому публичному акционерному обществу «РЕСО-Гарантия», третье лицо, не заявляющее самостоятельных требований- фио,  о взыскании неустойки, штрафа, компенсации морального вреда, иных расходов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Хист Артема Владимировича  к Страховому публичному акционерному обществу «РЕСО-Гарантия», о взыскании  неустойки, штрафа, компенсации морального вреда, иных расходов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о Страхового публичного акционерного общества «РЕСО-Гарантия» в пользу Хист Артема Владимировича  неустойку за несоблюдение срока осуществления страховой выплаты в сумме сумма,  расходы по оплате услуг представителя в сумме сумма, компенсацию морального вреда в размере сумма, а всего сумма.</w:t>
      </w:r>
    </w:p>
    <w:p>
      <w:pPr>
        <w:pStyle w:val="Normal"/>
        <w:rPr/>
      </w:pPr>
      <w:r>
        <w:rPr/>
        <w:t>Взыскать со Страхового публичного акционерного общества «РЕСО-Гарантия» 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сумма.</w:t>
      </w:r>
    </w:p>
    <w:p>
      <w:pPr>
        <w:pStyle w:val="Normal"/>
        <w:rPr/>
      </w:pPr>
      <w:r>
        <w:rPr/>
        <w:t>В удовлетворении остальной части исковых требований Хист Артема Владимировича   к Страхового публичного акционерного общества «РЕСО-Гарантия» о взыскании неустойки, штрафа, компенсации морального вреда, иных расходов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