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-8-136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36/8/2017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Берзиньш И.А., </w:t>
      </w:r>
    </w:p>
    <w:p>
      <w:pPr>
        <w:pStyle w:val="Normal"/>
        <w:rPr/>
      </w:pPr>
      <w:r>
        <w:rPr/>
        <w:t>при секретаре судебного заседания – Ткачук М.О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Акционерного общества Микрокредитная компания  «Финанс Инвест»  к  Клочковой Екатерине Анатольевне о взыскании задолженности по договору микрозайма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Акционерного общества Микрокредитная компания  «Финанс Инвест»  к  Клочковой Екатерине Анатольевне о взыскании задолженности по договору микрозайма, судебных расходов -  удовлетворить.</w:t>
      </w:r>
    </w:p>
    <w:p>
      <w:pPr>
        <w:pStyle w:val="Normal"/>
        <w:rPr/>
      </w:pPr>
      <w:r>
        <w:rPr/>
        <w:t xml:space="preserve">Взыскать с Клочковой Екатерины Анатольевны   в пользу Акционерного общества Микрокредитная компания  «Финанс Инвест»   задолженность по кредитному договору  № 56/2015/05/223 от дата  в размере сумма, из которой:  сумма - основной долг, сумма - сумма задолженности по процентам за период с дата по дата,  2101,12, руб.  - сумма задолженности по процентам за период с дата по дата,  3752,00-  сумма  пени за период с дата по дата, 5600,00- сумма штрафа за период с дата по дата, а также судебные расходы по оплате государственной пошлины в размере сумма, а всего сумма(сумма прописью)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 Киевский районный суд адрес через судебный участок № 8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