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142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42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фио о взыскании задолженности по договору займа, процентов, государственной пошлины,-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финансовая наименование организации к фио о взыскании задолженности по договору займа, процентов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фио в пользу  Общества с ограниченной ответственностью Микрофинансовая наименование организации   задолженность по  договору потребительского займа  № 2807466 от дата в размере сумма, из которой:  сумма - основной долг,  сумма - сумма задолженности по процентам за период с дата по дата,  сумма - сумма задолженности по процентам за период с дата по дата, 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